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欲望男将与女兵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欲望：男将与女兵的秘密情缘</w:t>
      </w:r>
      <w:r>
        <w:rPr>
          <w:sz w:val="32"/>
          <w:szCs w:val="32"/>
        </w:rPr>
        <w:t>&lt;/p&gt;&lt;p&gt;&lt;img src="/static-img/I8OBal2Gop5V-ctQ0U8O47_m-EoDTRjEKjfIZoc9dQ63KVO6OVE1zpXugSXgkVYB.jpg"&gt;&lt;/p&gt;&lt;p&gt;</w:t>
      </w:r>
      <w:r>
        <w:rPr>
          <w:sz w:val="32"/>
          <w:szCs w:val="32"/>
        </w:rPr>
        <w:t>在军旅中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肉质对抗并不仅仅是指一名男性士兵如何征服两名女性士兵，而是更深层次的性格和能力之间的较量。然而，在某些情况下，这个词组也被用来形容一些不为人知、却又引人遐想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一位叫李明的大夫在一次突击任务中受了重伤，被送往前线医院治疗。在那里，他遇到了两个女医生，一个叫小红，一个叫小花。两人都是一直在这里默默工作着，不问青红皂白地照顾着每一位战友。</w:t>
      </w:r>
      <w:r>
        <w:rPr>
          <w:sz w:val="32"/>
          <w:szCs w:val="32"/>
        </w:rPr>
        <w:t>&lt;/p&gt;&lt;p&gt;&lt;img src="/static-img/GqlW457CLKkJyStEfs3Io7_m-EoDTRjEKjfIZoc9dQ4fyGDSLyW1cvaZjwVocJMTCWjCbDl9qhpa-lnmaggS1kzA1E2MpHSue5zTt6-DPCA6HfLwFwy2_623LccBe1BXRqutBdqTFpinaiqRHK8xv97SfzvhUPYQ8pm0o40iKGbEk-aGzvNWww3ytn9-j1EH.jpg"&gt;&lt;/p&gt;&lt;p&gt;</w:t>
      </w:r>
      <w:r>
        <w:rPr>
          <w:sz w:val="32"/>
          <w:szCs w:val="32"/>
        </w:rPr>
        <w:t>李明虽然身处异乡，但他并没有感到孤单，因为有了小红和小花这两个贴心的小伙伴。一方面，他们以专业的态度照料他的伤口；另一方面，他们也时常陪他聊天，让他的心情逐渐好转。这样的日子里，三个人形成了一种难以言喻的情感联系——即使是在艰苦严酷的军旅生活中，也能找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关系，并非所有人都能理解或接受。但对于那些经历过战争的人来说，这可能就是一种特殊的心灵慰藉。当你身处战火之中，只要还有爱，就足够让人坚持下去。</w:t>
      </w:r>
      <w:r>
        <w:rPr>
          <w:sz w:val="32"/>
          <w:szCs w:val="32"/>
        </w:rPr>
        <w:t>&lt;/p&gt;&lt;p&gt;&lt;img src="/static-img/QQqhpSVO8_itl6nggptoXb_m-EoDTRjEKjfIZoc9dQ4fyGDSLyW1cvaZjwVocJMTCWjCbDl9qhpa-lnmaggS1kzA1E2MpHSue5zTt6-DPCA6HfLwFwy2_623LccBe1BXRqutBdqTFpinaiqRHK8xv97SfzvhUPYQ8pm0o40iKGbEk-aGzvNWww3ytn9-j1EH.jpg"&gt;&lt;/p&gt;&lt;p&gt;</w:t>
      </w:r>
      <w:r>
        <w:rPr>
          <w:sz w:val="32"/>
          <w:szCs w:val="32"/>
        </w:rPr>
        <w:t>当然，这种情感纠葛并不是没有风险，有时候，它们会因为各种原因而突然断裂，比如部队调动或者任务改变等。但即便如此，那份曾经共同体验过的情感，也会成为他们生命中的宝贵回忆，即使再后来他们各自回到平静的人生轨迹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个词组背后的故事丰富多彩，每个人物都是独特且复杂。而这些故事，无论其结果如何，都成为了他们生命中的不可磨灭的一部分。</w:t>
      </w:r>
      <w:r>
        <w:rPr>
          <w:sz w:val="32"/>
          <w:szCs w:val="32"/>
        </w:rPr>
        <w:t>&lt;/p&gt;&lt;p&gt;&lt;img src="/static-img/samBelbrvoi6Za45wcC5eL_m-EoDTRjEKjfIZoc9dQ4fyGDSLyW1cvaZjwVocJMTCWjCbDl9qhpa-lnmaggS1kzA1E2MpHSue5zTt6-DPCA6HfLwFwy2_623LccBe1BXRqutBdqTFpinaiqRHK8xv97SfzvhUPYQ8pm0o40iKGbEk-aGzvNWww3ytn9-j1EH.jpg"&gt;&lt;/p&gt;&lt;p&gt;&lt;a href = "/doc/77223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欲望男将与女兵的秘密情缘</w:t>
      </w:r>
      <w:r>
        <w:rPr>
          <w:sz w:val="32"/>
          <w:szCs w:val="32"/>
        </w:rPr>
        <w:t>.doc" rel="alternate" download="77223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欲望男将与女兵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