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共此时闲云下的孤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共此时：闲云下的孤行者</w:t>
      </w:r>
      <w:r>
        <w:rPr>
          <w:sz w:val="32"/>
          <w:szCs w:val="32"/>
        </w:rPr>
        <w:t>&lt;/p&gt;&lt;p&gt;&lt;img src="/static-img/bu1miqrdCBEMD0A6BVAR59ZHZ9ZuyfJfPdTXy2IiaOsSxEQneQ6l8YrF3GpelACQ.jpg"&gt;&lt;/p&gt;&lt;p&gt;</w:t>
      </w:r>
      <w:r>
        <w:rPr>
          <w:sz w:val="32"/>
          <w:szCs w:val="32"/>
        </w:rPr>
        <w:t>在茫茫人海中，有些人选择了独自前行，虽然周围是喧嚣的都市，但他们的心中却有着一片宁静的“闲云”。这种心境，源于对生活的一种内省与思考，是一种对于外界喧扰不屑一顾的态度。他们之所以能够保持这一状态，是因为他们深知，在这个世界上，每个人都有自己的路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曾说：“闲云我行将止”，这句话传达了一种豁然开朗、无拘无束的情怀。现代社会里，我们也可以找到这样的例子。在快节奏的工作环境中，一位设计师每天面对繁重的工作量，他并没有选择逃避，而是在业余时间利用画笔和颜料，将自己内心最真实的情感表达出来。他用艺术来抒发自己的忧愁和欢乐，这就是一种“闲云”下的孤行。</w:t>
      </w:r>
      <w:r>
        <w:rPr>
          <w:sz w:val="32"/>
          <w:szCs w:val="32"/>
        </w:rPr>
        <w:t>&lt;/p&gt;&lt;p&gt;&lt;img src="/static-img/3cAYoxkLVh3g-Xl60MTzPNZHZ9ZuyfJfPdTXy2IiaOtiifTWYtd1SUyKQlMNGjNrD6ZOpnxXarE_j-u8Fn-9vun1aD8TYuadlD0G4wvnp4acimmiERPrVxyGQ2_F06xlgpDvt0AOXNbEjd1PFBtSUYU3Jjt-XZqx5F1EK-vz-_rzfLTpMqZNZ1mJGwfW5Xi0UXa7lMsZS9EYO6afK9J3Iw.jpg"&gt;&lt;/p&gt;&lt;p&gt;</w:t>
      </w:r>
      <w:r>
        <w:rPr>
          <w:sz w:val="32"/>
          <w:szCs w:val="32"/>
        </w:rPr>
        <w:t>在科技发展迅速的今天，有些年轻人可能会觉得自己无法跟上时代步伐，他们可能会感到焦虑或者失落。但有一群人，他们选择了改变这种状态。比如张伟，他是一个程序员，在平日里埋头于代码编写之中，但他也有自己的爱好——摄影。他会利用假期或晚上的时间去拍摄城市夜景，无论是繁华还是宁静，他总能从这些照片中学到新的视角和新见解。这也是一个典型的“闲云我行将止”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旅途中的背包客，他们踏上了漫长而又充满未知的人生旅程。尽管路途艰辛，周围环境不断变化，但他们的心灵始终保持着那份宁静。当你站在山顶，看着眼前的风景，你就会理解那种超脱尘世俗物、只为追求个人的自由与幸福的心境，那正是“闲云我行将止”的体现。</w:t>
      </w:r>
      <w:r>
        <w:rPr>
          <w:sz w:val="32"/>
          <w:szCs w:val="32"/>
        </w:rPr>
        <w:t>&lt;/p&gt;&lt;p&gt;&lt;img src="/static-img/zALwE6Pnlmc033Sh7KE93dZHZ9ZuyfJfPdTXy2IiaOtiifTWYtd1SUyKQlMNGjNrD6ZOpnxXarE_j-u8Fn-9vun1aD8TYuadlD0G4wvnp4acimmiERPrVxyGQ2_F06xlgpDvt0AOXNbEjd1PFBtSUYU3Jjt-XZqx5F1EK-vz-_rzfLTpMqZNZ1mJGwfW5Xi0UXa7lMsZS9EYO6afK9J3Iw.jpg"&gt;&lt;/p&gt;&lt;p&gt;</w:t>
      </w:r>
      <w:r>
        <w:rPr>
          <w:sz w:val="32"/>
          <w:szCs w:val="32"/>
        </w:rPr>
        <w:t>每个人都有属于自己的那个时候，那个空间，那个瞬间，当我们放下所有杂念，让心灵飞翔的时候，我们就找到了属于我们的那片“闲云”。这不是逃避，而是一种更深层次的人生追求，它让我们能够在忙碌与压力之间找到平衡，从而更加清晰地看到生命中的方向，并勇敢地迈出一步，即使是在广阔无垠的地球上，也只为寻找属于自己的那片净土——即便它只是一个人的内心世界。</w:t>
      </w:r>
      <w:r>
        <w:rPr>
          <w:sz w:val="32"/>
          <w:szCs w:val="32"/>
        </w:rPr>
        <w:t>&lt;/p&gt;&lt;p&gt;&lt;a href = "/doc/771539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闲云下的孤行者</w:t>
      </w:r>
      <w:r>
        <w:rPr>
          <w:sz w:val="32"/>
          <w:szCs w:val="32"/>
        </w:rPr>
        <w:t>.doc" rel="alternate" download="771539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闲云下的孤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