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在摄像头前玩给我们看直播间里的小魔王我如何用趣味打败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时代，我们总是渴望被看见。无论是在社交媒体上秀恩爱，还是在直播平台上分享生活点滴，那一瞬间的被关注和认可，都能让人感觉到自己的存在价值。但对于我来说，最简单也是最直接的方式，就是自己在摄像头前玩给大家看。</w:t>
      </w:r>
      <w:r>
        <w:rPr>
          <w:sz w:val="32"/>
          <w:szCs w:val="32"/>
        </w:rPr>
        <w:t>&lt;/p&gt;&lt;p&gt;&lt;img src="/static-img/xeBJwrHDjWuorhE17IFjBj8EayL5wVPq66II1YuVLySsLAL1iqx6CYIe8lseXPFq.png"&gt;&lt;/p&gt;&lt;p&gt;</w:t>
      </w:r>
      <w:r>
        <w:rPr>
          <w:sz w:val="32"/>
          <w:szCs w:val="32"/>
        </w:rPr>
        <w:t>记得刚开始的时候，我只是偶尔将手机或电脑打开，试图通过一些简单的游戏或者日常琐事吸引几位好友围观。那时我并没有意识到，这些小小的举动背后隐藏着更深层次的情感需求。我想要的是别人的注意力，而这些注意力似乎成为了我自尊心的一种补偿。</w:t>
      </w:r>
      <w:r>
        <w:rPr>
          <w:sz w:val="32"/>
          <w:szCs w:val="32"/>
        </w:rPr>
        <w:t>&lt;/p&gt;&lt;p&gt;</w:t>
      </w:r>
      <w:r>
        <w:rPr>
          <w:sz w:val="32"/>
          <w:szCs w:val="32"/>
        </w:rPr>
        <w:t>随着时间的推移，我开始更加主动地参与直播。在屏幕前的那一刻，每一次笑声、每一次鼓励都像是对我的肯定。我不再仅仅是一个孤独的人，而是一群陌生人中的一员。这份连接，让我感受到了一种前所未有的快乐。</w:t>
      </w:r>
      <w:r>
        <w:rPr>
          <w:sz w:val="32"/>
          <w:szCs w:val="32"/>
        </w:rPr>
        <w:t>&lt;/p&gt;&lt;p&gt;&lt;img src="/static-img/RpV4t4o1lo9TQDVFGSP0cD8EayL5wVPq66II1YuVLyR3UpNNFIklKoc3dEvaHrocwQX5dZahIU6WFw1pEIdFqBamd6tA6FDaup3ZX9iu2kxwN6aISH4yhO_46BhmrcFqjf--3PsUpY9x6qaQZkCaCpl_QItS4IkLthBfuPDb_txszHyiJs63UkjT8jZe77xRCGpNgKvBY7SLo0PDieYwn9ZFeMdA4-qDG0Pzo7vhj73fqmZaopd-jDp4fnyz6QRT.png"&gt;&lt;/p&gt;&lt;p&gt;</w:t>
      </w:r>
      <w:r>
        <w:rPr>
          <w:sz w:val="32"/>
          <w:szCs w:val="32"/>
        </w:rPr>
        <w:t>但这并不意味着一切都是顺风顺水。有时候，当那些虚拟世界中的赞赏与现实生活中的孤单相比显得那么微不足道时，我就会感到焦虑和不安。我会怀疑，是不是只有这样才能够让我感觉到自己被看到？这样的担忧常常伴随着我，但它也成为了我的驱动力，使我不断尝试新的内容和形式，以此来保持住那个虚拟世界里的位置。</w:t>
      </w:r>
      <w:r>
        <w:rPr>
          <w:sz w:val="32"/>
          <w:szCs w:val="32"/>
        </w:rPr>
        <w:t>&lt;/p&gt;&lt;p&gt;</w:t>
      </w:r>
      <w:r>
        <w:rPr>
          <w:sz w:val="32"/>
          <w:szCs w:val="32"/>
        </w:rPr>
        <w:t>有一次，我决定尝试一个全新的策略——制作一些趣味性的视频。在这些视频中，我用幽默和智慧讲述了自己的故事，展现了我的才能，同时也传达出了对生活的一种积极态度。结果惊人的是，这样的内容不仅让我获得了更多真实朋友，还让我找到了真正意义上的自信来源。不再是依赖他人的认可，而是我内心对生活热爱的体现。</w:t>
      </w:r>
      <w:r>
        <w:rPr>
          <w:sz w:val="32"/>
          <w:szCs w:val="32"/>
        </w:rPr>
        <w:t>&lt;/p&gt;&lt;p&gt;&lt;img src="/static-img/TEUehgLdh6SOaGvH2P7neD8EayL5wVPq66II1YuVLyR3UpNNFIklKoc3dEvaHrocwQX5dZahIU6WFw1pEIdFqBamd6tA6FDaup3ZX9iu2kxwN6aISH4yhO_46BhmrcFqjf--3PsUpY9x6qaQZkCaCpl_QItS4IkLthBfuPDb_txszHyiJs63UkjT8jZe77xRCGpNgKvBY7SLo0PDieYwn9ZFeMdA4-qDG0Pzo7vhj73fqmZaopd-jDp4fnyz6QRT.png"&gt;&lt;/p&gt;&lt;p&gt;</w:t>
      </w:r>
      <w:r>
        <w:rPr>
          <w:sz w:val="32"/>
          <w:szCs w:val="32"/>
        </w:rPr>
        <w:t>现在，当你看到那些追逐流量、制造轰动效应的小明星时，你可能会想，这就是他们想要成为公众人物吗？其实，他们可能就像曾经的一个普通人一样，只不过找到了更为有效率的手段去寻求那份被看见。但对于我们普通人来说，不妨从“自己在摄像头前玩给我们看”出发，用最真挚的心情去分享，用最纯粹的情感去交流，也许，在这个过程中，你会发现，比起那些外表光鲜亮丽的人们，你拥有的，更宝贵的是你的真诚与善良。</w:t>
      </w:r>
      <w:r>
        <w:rPr>
          <w:sz w:val="32"/>
          <w:szCs w:val="32"/>
        </w:rPr>
        <w:t>&lt;/p&gt;&lt;p&gt;&lt;a href = "/doc/771493-</w:t>
      </w:r>
      <w:r>
        <w:rPr>
          <w:sz w:val="32"/>
          <w:szCs w:val="32"/>
        </w:rPr>
        <w:t>自己在摄像头前玩给我们看直播间里的小魔王我如何用趣味打败孤独</w:t>
      </w:r>
      <w:r>
        <w:rPr>
          <w:sz w:val="32"/>
          <w:szCs w:val="32"/>
        </w:rPr>
        <w:t>.doc" rel="alternate" download="771493-</w:t>
      </w:r>
      <w:r>
        <w:rPr>
          <w:sz w:val="32"/>
          <w:szCs w:val="32"/>
        </w:rPr>
        <w:t>自己在摄像头前玩给我们看直播间里的小魔王我如何用趣味打败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