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家三少与十二生肖守护神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唐家三少与十二生肖守护神的奇幻冒险</w:t>
      </w:r>
      <w:r>
        <w:rPr>
          <w:sz w:val="32"/>
          <w:szCs w:val="32"/>
        </w:rPr>
        <w:t>&lt;/p&gt;&lt;p&gt;&lt;img src="/static-img/9HeYdLxvUvd0CYvvwocJDe0oBffrAfjypv-JPFlA8t4f8oW7-VX0cCJRH19_vRai.jpg"&gt;&lt;/p&gt;&lt;p&gt;</w:t>
      </w:r>
      <w:r>
        <w:rPr>
          <w:sz w:val="32"/>
          <w:szCs w:val="32"/>
        </w:rPr>
        <w:t>守护神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传说中，十二生肖守护了大地和人类。每个生肖都有其对应的守护神，他们以不同的方式保护着人们。</w:t>
      </w:r>
      <w:r>
        <w:rPr>
          <w:sz w:val="32"/>
          <w:szCs w:val="32"/>
        </w:rPr>
        <w:t>&lt;/p&gt;&lt;p&gt;&lt;img src="/static-img/0dkDyIrBOLJlFwAonFqZku0oBffrAfjypv-JPFlA8t5_j2aCZw37gAixAjfmvlk96D-DY7DBwPygnFJqhRYM5t7MTxDbm077g4NRMd_19_Fhbi_G-rWkdyNK_mt8mSpMQVRFvD9EC2IQkogibkk44Du1FEVbjV6SPc2ijseNjtk.jpg"&gt;&lt;/p&gt;&lt;p&gt;</w:t>
      </w:r>
      <w:r>
        <w:rPr>
          <w:sz w:val="32"/>
          <w:szCs w:val="32"/>
        </w:rPr>
        <w:t>三少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家三少是一位年轻有为的人物，他在一次偶然的情形下发现了自己与十二生肖之间深厚的联系。这一发现改变了他的命运，也让他意识到自己的使命。</w:t>
      </w:r>
      <w:r>
        <w:rPr>
          <w:sz w:val="32"/>
          <w:szCs w:val="32"/>
        </w:rPr>
        <w:t>&lt;/p&gt;&lt;p&gt;&lt;img src="/static-img/3e-0gASByHLbZphrivC5JO0oBffrAfjypv-JPFlA8t5_j2aCZw37gAixAjfmvlk96D-DY7DBwPygnFJqhRYM5t7MTxDbm077g4NRMd_19_Fhbi_G-rWkdyNK_mt8mSpMQVRFvD9EC2IQkogibkk44Du1FEVbjV6SPc2ijseNjtk.jpg"&gt;&lt;/p&gt;&lt;p&gt;</w:t>
      </w:r>
      <w:r>
        <w:rPr>
          <w:sz w:val="32"/>
          <w:szCs w:val="32"/>
        </w:rPr>
        <w:t>生肖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少开始了一场跨越时间和空间的大冒险。他穿梭于不同时代，与各自独特的人物相遇，从而学习到了各种技能和智慧。</w:t>
      </w:r>
      <w:r>
        <w:rPr>
          <w:sz w:val="32"/>
          <w:szCs w:val="32"/>
        </w:rPr>
        <w:t>&lt;/p&gt;&lt;p&gt;&lt;img src="/static-img/0gI-KM4gD1aTacF-BJ9XMO0oBffrAfjypv-JPFlA8t5_j2aCZw37gAixAjfmvlk96D-DY7DBwPygnFJqhRYM5t7MTxDbm077g4NRMd_19_Fhbi_G-rWkdyNK_mt8mSpMQVRFvD9EC2IQkogibkk44Du1FEVbjV6SPc2ijseNjtk.jpg"&gt;&lt;/p&gt;&lt;p&gt;</w:t>
      </w:r>
      <w:r>
        <w:rPr>
          <w:sz w:val="32"/>
          <w:szCs w:val="32"/>
        </w:rPr>
        <w:t>抗敌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每一步前进，三少也面临着来自黑暗势力的威胁。他必须用所学到的知识和勇气，保护那些无辜，并维持天平。</w:t>
      </w:r>
      <w:r>
        <w:rPr>
          <w:sz w:val="32"/>
          <w:szCs w:val="32"/>
        </w:rPr>
        <w:t>&lt;/p&gt;&lt;p&gt;&lt;img src="/static-img/mE9gnIlQsgIgN5K6Jjc3sO0oBffrAfjypv-JPFlA8t5_j2aCZw37gAixAjfmvlk96D-DY7DBwPygnFJqhRYM5t7MTxDbm077g4NRMd_19_Fhbi_G-rWkdyNK_mt8mSpMQVRFvD9EC2IQkogibkk44Du1FEVbjV6SPc2ijseNjtk.jpg"&gt;&lt;/p&gt;&lt;p&gt;</w:t>
      </w:r>
      <w:r>
        <w:rPr>
          <w:sz w:val="32"/>
          <w:szCs w:val="32"/>
        </w:rPr>
        <w:t>真正身份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探索深入，三少逐渐揭开了自己真正身份背后的秘密。在这过程中，他不仅找到了属于自己的位置，还成长为了一个更加坚强、聪明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无数考验后，唐家三少成为了新时代的一道光芒。他的故事激励着所有人，无论是生活在哪个时代，都能找到属于自己的力量去面对未来的挑战。</w:t>
      </w:r>
      <w:r>
        <w:rPr>
          <w:sz w:val="32"/>
          <w:szCs w:val="32"/>
        </w:rPr>
        <w:t>&lt;/p&gt;&lt;p&gt;&lt;a href = "/doc/769938-</w:t>
      </w:r>
      <w:r>
        <w:rPr>
          <w:sz w:val="32"/>
          <w:szCs w:val="32"/>
        </w:rPr>
        <w:t>唐家三少与十二生肖守护神的奇幻冒险</w:t>
      </w:r>
      <w:r>
        <w:rPr>
          <w:sz w:val="32"/>
          <w:szCs w:val="32"/>
        </w:rPr>
        <w:t>.doc" rel="alternate" download="769938-</w:t>
      </w:r>
      <w:r>
        <w:rPr>
          <w:sz w:val="32"/>
          <w:szCs w:val="32"/>
        </w:rPr>
        <w:t>唐家三少与十二生肖守护神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