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幻想一场害羞动画的催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中，我躺在床上，心潮澎湃。晚上睡不着看点害羞的动画，这句话仿佛成为了我今夜最忠实的伴侣。我轻轻地按下遥控器上的播放键，一场温柔而又充满幻想的旅程即将开始。</w:t>
      </w:r>
      <w:r>
        <w:rPr>
          <w:sz w:val="32"/>
          <w:szCs w:val="32"/>
        </w:rPr>
        <w:t>&lt;/p&gt;&lt;p&gt;&lt;img src="/static-img/LiYDTh1B09FpgkuyzOezFlLPb_p5mANBllCwRfBfjfDKxHK0Pm6jvMFjYf0WnsLa.jpg"&gt;&lt;/p&gt;&lt;p&gt;</w:t>
      </w:r>
      <w:r>
        <w:rPr>
          <w:sz w:val="32"/>
          <w:szCs w:val="32"/>
        </w:rPr>
        <w:t>一、害羞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不是我第一次尝试通过动画来驱散困扰我的 </w:t>
      </w:r>
      <w:r>
        <w:rPr>
          <w:sz w:val="32"/>
          <w:szCs w:val="32"/>
        </w:rPr>
        <w:t>insomnia</w:t>
      </w:r>
      <w:r>
        <w:rPr>
          <w:sz w:val="32"/>
          <w:szCs w:val="32"/>
        </w:rPr>
        <w:t>。每当夜幕降临，身体变得沉重，而思绪却像是一只野兽，在脑海中猛烈地奔跑时，我就会寻求一份宁静。在这个世界里，有些故事以它独有的方式触碰了我的心灵，它们是如此之美，以至于让我忘记了疲惫和焦虑。</w:t>
      </w:r>
      <w:r>
        <w:rPr>
          <w:sz w:val="32"/>
          <w:szCs w:val="32"/>
        </w:rPr>
        <w:t>&lt;/p&gt;&lt;p&gt;&lt;img src="/static-img/mT8G2LRhjN5FlLU0bDIfmVLPb_p5mANBllCwRfBfjfAuXyFNxczkX42bY5I98FQQgqjZ4ofXCPDfkD4ehf6_-Zjt7swCVqmDQdFk_8B4bC4-NZPNfO6urNts5irkYM38FIB9A7zLcmaKBt9J40NS5pCug4ZM2c8GYUxlOZJD30uEbaKdDvxfRfvuHvNu4b5rNU2LwuMRDp9Z17agtYNQsg.jpg"&gt;&lt;/p&gt;&lt;p&gt;</w:t>
      </w:r>
      <w:r>
        <w:rPr>
          <w:sz w:val="32"/>
          <w:szCs w:val="32"/>
        </w:rPr>
        <w:t>二、梦境中的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我抱着一杯温热的茶，用手指轻轻拨弄远离桌子的灯光时，便开始思考：什么样的故事能给我带来安慰？答案很简单——那些让人感到害羞的小说，是那些关于爱情与纯真的故事，它们总能让我感觉到一种难以言喻的情感，从而帮助我暂时逃脱现实中的烦恼。</w:t>
      </w:r>
      <w:r>
        <w:rPr>
          <w:sz w:val="32"/>
          <w:szCs w:val="32"/>
        </w:rPr>
        <w:t>&lt;/p&gt;&lt;p&gt;&lt;img src="/static-img/HZYYRf1x68Nm4HLb_8e4wVLPb_p5mANBllCwRfBfjfAuXyFNxczkX42bY5I98FQQgqjZ4ofXCPDfkD4ehf6_-Zjt7swCVqmDQdFk_8B4bC4-NZPNfO6urNts5irkYM38FIB9A7zLcmaKBt9J40NS5pCug4ZM2c8GYUxlOZJD30uEbaKdDvxfRfvuHvNu4b5rNU2LwuMRDp9Z17agtYNQsg.jpg"&gt;&lt;/p&gt;&lt;p&gt;</w:t>
      </w:r>
      <w:r>
        <w:rPr>
          <w:sz w:val="32"/>
          <w:szCs w:val="32"/>
        </w:rPr>
        <w:t>三、眼前的幻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款新动画吸引了我的注意。那是一个关于一个女孩，她对魔法充满了好奇，但同时也因为自己的善良而经常感到害羞。她穿梭于一个由花瓣和云朵构成的地球间，与她交流的人物都是来自不同星系的友人。这一切听起来都像是童话，但实际上，它深刻地反映了一种普遍的情感——即使是在宇宙最广阔的地方，也有那么一些地方是属于我们的，只要我们敢于去探索和发现。</w:t>
      </w:r>
      <w:r>
        <w:rPr>
          <w:sz w:val="32"/>
          <w:szCs w:val="32"/>
        </w:rPr>
        <w:t>&lt;/p&gt;&lt;p&gt;&lt;img src="/static-img/wZkMjGAEIdS1huEHRq4mx1LPb_p5mANBllCwRfBfjfAuXyFNxczkX42bY5I98FQQgqjZ4ofXCPDfkD4ehf6_-Zjt7swCVqmDQdFk_8B4bC4-NZPNfO6urNts5irkYM38FIB9A7zLcmaKBt9J40NS5pCug4ZM2c8GYUxlOZJD30uEbaKdDvxfRfvuHvNu4b5rNU2LwuMRDp9Z17agtYNQsg.jpg"&gt;&lt;/p&gt;&lt;p&gt;</w:t>
      </w:r>
      <w:r>
        <w:rPr>
          <w:sz w:val="32"/>
          <w:szCs w:val="32"/>
        </w:rPr>
        <w:t>四、梦境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孩面对困难或挑战的时候，她会做出勇敢但又有些许犹豫的一步，那种微妙的情感，让我自己也无法自持。我陷入了一种共鸣之中，不再只是看着屏幕，而是我成了那个女孩的一部分，体验到了她的喜怒哀乐。这种深入浅出的联系，使得“晚上睡不着看点害羞的动画”变成了一个新的定义——它不仅仅是一种消遣，更是一次内心深处探索和理解自己的机会。</w:t>
      </w:r>
      <w:r>
        <w:rPr>
          <w:sz w:val="32"/>
          <w:szCs w:val="32"/>
        </w:rPr>
        <w:t>&lt;/p&gt;&lt;p&gt;&lt;img src="/static-img/YgD5OKZEJpsDMR0EsWgOBVLPb_p5mANBllCwRfBfjfAuXyFNxczkX42bY5I98FQQgqjZ4ofXCPDfkD4ehf6_-Zjt7swCVqmDQdFk_8B4bC4-NZPNfO6urNts5irkYM38FIB9A7zLcmaKBt9J40NS5pCug4ZM2c8GYUxlOZJD30uEbaKdDvxfRfvuHvNu4b5rNU2LwuMRDp9Z17agtYNQsg.jpg"&gt;&lt;/p&gt;&lt;p&gt;</w:t>
      </w:r>
      <w:r>
        <w:rPr>
          <w:sz w:val="32"/>
          <w:szCs w:val="32"/>
        </w:rPr>
        <w:t>五、告别孤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个故事渐渐结束，女孩找到了属于自己的力量并学会如何更加自信地展现自己时，我也从电影厅走出来。虽然外面的世界依然存在挑战，但现在，我已经知道，无论何时何处，只要有一颗勇敢的心，就没有什么是不能克服的。而这份勇气，或许正源自于那些小小的心跳，以及它们所创造出的美丽幻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幻想：一场害羞动画的大师作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旅程，每一次都是不同的，每一次都教会我新的东西。在这样的事物之间穿梭，我们找到希望，我们找到力量，并且，最重要的是，我们找到了一段属于自己的安宁之路。当你在午后的阳光下漫步，或是在黑暗中的幽默中寻觅，你是否也曾遇见过这些藏匿在角落里的宝石呢？如果你愿意的话，让我们一起去发现它们吧，因为只有这样，我们才能真正地说出：“晚上睡不着看点害羞的动画。”</w:t>
      </w:r>
      <w:r>
        <w:rPr>
          <w:sz w:val="32"/>
          <w:szCs w:val="32"/>
        </w:rPr>
        <w:t>&lt;/p&gt;&lt;p&gt;&lt;a href = "/doc/769741-</w:t>
      </w:r>
      <w:r>
        <w:rPr>
          <w:sz w:val="32"/>
          <w:szCs w:val="32"/>
        </w:rPr>
        <w:t>夜幕下的幻想一场害羞动画的催眠之旅</w:t>
      </w:r>
      <w:r>
        <w:rPr>
          <w:sz w:val="32"/>
          <w:szCs w:val="32"/>
        </w:rPr>
        <w:t>.doc" rel="alternate" download="769741-</w:t>
      </w:r>
      <w:r>
        <w:rPr>
          <w:sz w:val="32"/>
          <w:szCs w:val="32"/>
        </w:rPr>
        <w:t>夜幕下的幻想一场害羞动画的催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