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风采吹裙子电脑版的数字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美丽和时尚的追求不仅限于现实生活中，还渗透到了数字世界。吹裙子电脑版，就是这样一种将传统文化与现代科技巧妙融合的创新产品，它为用户提供了一种全新的沉浸式体验，让人仿佛置身于一场虚拟之旅。</w:t>
      </w:r>
      <w:r>
        <w:rPr>
          <w:sz w:val="32"/>
          <w:szCs w:val="32"/>
        </w:rPr>
        <w:t xml:space="preserve">&lt;/p&gt;&lt;p&gt;&lt;img src="/static-img/v2fUDNq4R4W-SbIJubS8GilFVHJzyeeQKUd-FK59hrVTT97GW2ekiv19Q8CM1jhQ.jpg"&gt;&lt;/p&gt;&lt;p&gt;1. </w:t>
      </w:r>
      <w:r>
        <w:rPr>
          <w:sz w:val="32"/>
          <w:szCs w:val="32"/>
        </w:rPr>
        <w:t>虚拟之旅：吹裙子电脑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裙子电脑版源自中国古代的一种舞蹈形式，表演者通常佩戴长裙，在舞台上优雅地摆动，以此来展现女性魅力。这一艺术形式不仅仅是一种审美表现，更包含了对女性力量和韵味的赞颂。随着技术的发展，将这一传统元素引入到数字产品中，是一个自然而然的事情。在吹裙子电脑版上，你可以看到这些优雅且飘逸的动作被精确还原，并以视觉上的震撼力吸引观众。</w:t>
      </w:r>
      <w:r>
        <w:rPr>
          <w:sz w:val="32"/>
          <w:szCs w:val="32"/>
        </w:rPr>
        <w:t xml:space="preserve">&lt;/p&gt;&lt;p&gt;&lt;img src="/static-img/v9wLcUyDMwtru3gpiIcGpilFVHJzyeeQKUd-FK59hrUV2I2Z_MA3RnM5RW7S8gdNMA_HKPuaex0uET_pXQUaxFZP_z-Fn9wfJd-l5uaZPyX_3Av2ftjAoNEHxg-QTuUTSyZ8k3nMrWTI7g6w7luQdgbsChZxo9OIrUt_MJJHGRo.jpg"&gt;&lt;/p&gt;&lt;p&gt;2. </w:t>
      </w:r>
      <w:r>
        <w:rPr>
          <w:sz w:val="32"/>
          <w:szCs w:val="32"/>
        </w:rPr>
        <w:t>美学与科技：打造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设计到内在功能，每一个细节都经过精心考虑。界面简洁大方，与传统风格相得益彰，而操作流畅自然，使得用户即便是初次接触也能迅速适应。每一次点击、滑动，都像是穿梭于历史与现代之间，不失为一种新奇感人的探索过程。</w:t>
      </w:r>
      <w:r>
        <w:rPr>
          <w:sz w:val="32"/>
          <w:szCs w:val="32"/>
        </w:rPr>
        <w:t xml:space="preserve">&lt;/p&gt;&lt;p&gt;&lt;img src="/static-img/cvTqv3KyZSydbA1-IWx7tSlFVHJzyeeQKUd-FK59hrUV2I2Z_MA3RnM5RW7S8gdNMA_HKPuaex0uET_pXQUaxFZP_z-Fn9wfJd-l5uaZPyX_3Av2ftjAoNEHxg-QTuUTSyZ8k3nMrWTI7g6w7luQdgbsChZxo9OIrUt_MJJHGRo.jpg"&gt;&lt;/p&gt;&lt;p&gt;3. </w:t>
      </w:r>
      <w:r>
        <w:rPr>
          <w:sz w:val="32"/>
          <w:szCs w:val="32"/>
        </w:rPr>
        <w:t>文化共鸣：深度解读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软件内部，不仅有着丰富多彩的游戏内容，还有一些深层次的情感故事，这些都是围绕着“吹裙”这个核心概念展开。此外，也包括一些关于中华文化知识的小知识点，如诗词歌赋、书法艺术等，让用户在娱乐中学习，既享受了乐趣，又提升了自身文化素养。</w:t>
      </w:r>
      <w:r>
        <w:rPr>
          <w:sz w:val="32"/>
          <w:szCs w:val="32"/>
        </w:rPr>
        <w:t xml:space="preserve">&lt;/p&gt;&lt;p&gt;&lt;img src="/static-img/QhqDiYuKnMn0MGW8aK9CaSlFVHJzyeeQKUd-FK59hrUV2I2Z_MA3RnM5RW7S8gdNMA_HKPuaex0uET_pXQUaxFZP_z-Fn9wfJd-l5uaZPyX_3Av2ftjAoNEHxg-QTuUTSyZ8k3nMrWTI7g6w7luQdgbsChZxo9OIrUt_MJJHGRo.jpg"&gt;&lt;/p&gt;&lt;p&gt;4. </w:t>
      </w:r>
      <w:r>
        <w:rPr>
          <w:sz w:val="32"/>
          <w:szCs w:val="32"/>
        </w:rPr>
        <w:t>社交互动：连接不同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一个重要组成部分，它让用户能够分享自己的体验，与其他使用同一平台的人交流讨论，从而构建起一个共同爱好者的社区。在这里，每个人都可以成为自己最好的老师，无论是学习技巧还是欣赏作品，都能找到灵感和支持。而通过网络，我们不再局限于物理空间，可以轻松地跨越国界，实现全球性的交流与合作。</w:t>
      </w:r>
      <w:r>
        <w:rPr>
          <w:sz w:val="32"/>
          <w:szCs w:val="32"/>
        </w:rPr>
        <w:t xml:space="preserve">&lt;/p&gt;&lt;p&gt;&lt;img src="/static-img/HdiOgFsxRFJOaoO-06Cv_ilFVHJzyeeQKUd-FK59hrUV2I2Z_MA3RnM5RW7S8gdNMA_HKPuaex0uET_pXQUaxFZP_z-Fn9wfJd-l5uaZPyX_3Av2ftjAoNEHxg-QTuUTSyZ8k3nMrWTI7g6w7luQdgbsChZxo9OIrUt_MJJHGRo.jpg"&gt;&lt;/p&gt;&lt;p&gt;5. </w:t>
      </w:r>
      <w:r>
        <w:rPr>
          <w:sz w:val="32"/>
          <w:szCs w:val="32"/>
        </w:rPr>
        <w:t>创意无限：开发者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人参与进来并贡献自己的想法，一系列创意活动不断进行，比如定期举办编程比赛或者策划主题挑战等。此类活动不仅激发了社区成员们解决问题和创新思维，同时也为开发者团队提供了宝贵反馈，为软件进一步完善提供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拟风采》就是这样的文章，它通过描述“吹裙子电脑版”的各个方面，向读者展示了这一产品如何将古典美学融入现代技术之中，为用户带来全新的视觉体验，以及它如何促进文化共享、社交互动以及创意无限。此外，该产品还充分利用网络优势，将不同背景的人们联系起来，为他们提供一个共同探索的地方。</w:t>
      </w:r>
      <w:r>
        <w:rPr>
          <w:sz w:val="32"/>
          <w:szCs w:val="32"/>
        </w:rPr>
        <w:t>&lt;/p&gt;&lt;p&gt;&lt;a href = "/doc/769110-</w:t>
      </w:r>
      <w:r>
        <w:rPr>
          <w:sz w:val="32"/>
          <w:szCs w:val="32"/>
        </w:rPr>
        <w:t>虚拟风采吹裙子电脑版的数字魅力</w:t>
      </w:r>
      <w:r>
        <w:rPr>
          <w:sz w:val="32"/>
          <w:szCs w:val="32"/>
        </w:rPr>
        <w:t>.doc" rel="alternate" download="769110-</w:t>
      </w:r>
      <w:r>
        <w:rPr>
          <w:sz w:val="32"/>
          <w:szCs w:val="32"/>
        </w:rPr>
        <w:t>虚拟风采吹裙子电脑版的数字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