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与懊悔班长的泪水与我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里，班长往往被视为集体的象征和领导者，他们不仅要管理班级秩序，还要维护同学间的和谐。然而，有时候，即便是最优秀的班长也可能会因为某些原因而感到绝望甚至哭泣，而这个原因常常与一位学生身上发生的事情有关。</w:t>
      </w:r>
      <w:r>
        <w:rPr>
          <w:sz w:val="32"/>
          <w:szCs w:val="32"/>
        </w:rPr>
        <w:t>&lt;/p&gt;&lt;p&gt;&lt;img src="/static-img/kc61PO4qZWmnHXykq2M7OX_KXc1QIAvxhGFamrMiMRvoU1aFoZQbmO98u3a0nVeO.jpg"&gt;&lt;/p&gt;&lt;p&gt;</w:t>
      </w:r>
      <w:r>
        <w:rPr>
          <w:sz w:val="32"/>
          <w:szCs w:val="32"/>
        </w:rPr>
        <w:t>记得有一个名叫李明的小伙子，他曾经是一个普通的学生，但随着时间的推移，他开始变得越来越自负。他的行为让原本温文尔雅的他变成了校园中的“黑暗力量”。有一天，在一次聚会上，李明不小心将一瓶酒泼到了一位女生身上，这个事件迅速在学校传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件事发生后，班上的同学们都对此感到震惊，不少人纷纷指责李明。他本想否认，但事情已经无法挽回了。就在这个时候，班长哭着说我会坏的的话语响起，她站在教室的一角，用她的眼泪表达了对整个团队、对她所信任的人以及对所有努力所带来的失望。</w:t>
      </w:r>
      <w:r>
        <w:rPr>
          <w:sz w:val="32"/>
          <w:szCs w:val="32"/>
        </w:rPr>
        <w:t>&lt;/p&gt;&lt;p&gt;&lt;img src="/static-img/pxg0c0IUdmJ15UDUIWAC83_KXc1QIAvxhGFamrMiMRtdmvQvCdIOB-T3lxfa12bBb8On6GGczoyiupJXajUvvSvE-bXlrmtGOtXXClMFt8o0bKk9QTkzvhIw2ClcQHaCdEKVh1SxnPWPl8OcEZ7ZshG9b9wexLu4SaZJcuxQ3E7_HBeiniQ3kLgI8JnOTR9ffheti_QHQHqjL1qKT_ZquAQW0624I4yG-mLF1QKVutg.jpg"&gt;&lt;/p&gt;&lt;p&gt;</w:t>
      </w:r>
      <w:r>
        <w:rPr>
          <w:sz w:val="32"/>
          <w:szCs w:val="32"/>
        </w:rPr>
        <w:t>面对这样的情况，一部分人选择逃避，而另一部分人则决定站出来制止这种恶劣现象。一位女生主动找到了李明，对他进行了一次深刻的心灵交谈。她告诉他：“你的行为伤害了别人的感情，也损害了我们的信任。”同时，她还鼓励他重新反思自己的行为，并尝试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指导，李明终于意识到自己的错误并且开始悔改。他通过社区服务来弥补过去犯下的过错，并且积极参与各种志愿活动，以此证明自己能够改变。在这一过程中，他也感受到了来自同学们无私帮助与理解的情感支持。</w:t>
      </w:r>
      <w:r>
        <w:rPr>
          <w:sz w:val="32"/>
          <w:szCs w:val="32"/>
        </w:rPr>
        <w:t>&lt;/p&gt;&lt;p&gt;&lt;img src="/static-img/0lGjRqhSB9U6POGMmO0-fX_KXc1QIAvxhGFamrMiMRtdmvQvCdIOB-T3lxfa12bBb8On6GGczoyiupJXajUvvSvE-bXlrmtGOtXXClMFt8o0bKk9QTkzvhIw2ClcQHaCdEKVh1SxnPWPl8OcEZ7ZshG9b9wexLu4SaZJcuxQ3E7_HBeiniQ3kLgI8JnOTR9ffheti_QHQHqjL1qKT_ZquAQW0624I4yG-mLF1QKVutg.jpg"&gt;&lt;/p&gt;&lt;p&gt;</w:t>
      </w:r>
      <w:r>
        <w:rPr>
          <w:sz w:val="32"/>
          <w:szCs w:val="32"/>
        </w:rPr>
        <w:t>当然，每个人都会犯错，但关键在于如何从错误中吸取教训，并用实际行动去改正。而对于那些因“班长哭着说我会坏”而感到困扰的人来说，最重要的是不要放弃希望，无论是在解决问题还是寻求帮助方面，都应该勇敢地站起来，为自己争取一个更好的未来。</w:t>
      </w:r>
      <w:r>
        <w:rPr>
          <w:sz w:val="32"/>
          <w:szCs w:val="32"/>
        </w:rPr>
        <w:t>&lt;/p&gt;&lt;p&gt;&lt;a href = "/doc/765637-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懊悔班长的泪水与我的反思</w:t>
      </w:r>
      <w:r>
        <w:rPr>
          <w:sz w:val="32"/>
          <w:szCs w:val="32"/>
        </w:rPr>
        <w:t>.doc" rel="alternate" download="765637-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与懊悔班长的泪水与我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