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礼悲剧未能在婚礼前圆满完成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礼悲剧：未能在婚礼前圆满完成的爱情故事</w:t>
      </w:r>
      <w:r>
        <w:rPr>
          <w:sz w:val="32"/>
          <w:szCs w:val="32"/>
        </w:rPr>
        <w:t>&lt;/p&gt;&lt;p&gt;&lt;img src="/static-img/Ikmjz-9STo9bM7CnVSw-zMc24rESCWWv7z5B6ZCZ9Hs5tT9PAU3QfRtylJ8Cxi-8.png"&gt;&lt;/p&gt;&lt;p&gt;</w:t>
      </w:r>
      <w:r>
        <w:rPr>
          <w:sz w:val="32"/>
          <w:szCs w:val="32"/>
        </w:rPr>
        <w:t>为什么会有这样的结局？</w:t>
      </w:r>
      <w:r>
        <w:rPr>
          <w:sz w:val="32"/>
          <w:szCs w:val="32"/>
        </w:rPr>
        <w:t>&lt;/p&gt;&lt;p&gt;</w:t>
      </w:r>
      <w:r>
        <w:rPr>
          <w:sz w:val="32"/>
          <w:szCs w:val="32"/>
        </w:rPr>
        <w:t>在一个阳光明媚的下午，一对恋人站在了教堂的大门前，他们的手紧紧地握在一起，准备迎接他们人生中的重要时刻——结婚。然而，在这个充满喜悦和希望的瞬间，有一种沉重而不可思议的事情发生了，这一对恋人竟然决定中止这场即将举行的盛大仪式。这不仅让所有期待着见证他们幸福时刻的人感到惊讶，也让两位当事人的家人朋友们难以接受。</w:t>
      </w:r>
      <w:r>
        <w:rPr>
          <w:sz w:val="32"/>
          <w:szCs w:val="32"/>
        </w:rPr>
        <w:t>&lt;/p&gt;&lt;p&gt;&lt;img src="/static-img/SRWKxZSm-bll7RFq4ockQ8c24rESCWWv7z5B6ZCZ9HubLFok-XI_HkSSOdMCkD47EYO8QToXaZz9aya1GsbeJ8e1Ep1A7LRGqBwLHqBaVjC4y9TD2wbJq18y925JnfnGFcyyfzpmT3pwwVXbOBzc3jkgwrHBydGPFDaqN75KHHmRgMcLdNlwceAWfOR5cT-mrUTGg3K8-a5gwU1sDAeQBQ.jpg"&gt;&lt;/p&gt;&lt;p&gt;</w:t>
      </w:r>
      <w:r>
        <w:rPr>
          <w:sz w:val="32"/>
          <w:szCs w:val="32"/>
        </w:rPr>
        <w:t>他们是怎么做出这个决定的？</w:t>
      </w:r>
      <w:r>
        <w:rPr>
          <w:sz w:val="32"/>
          <w:szCs w:val="32"/>
        </w:rPr>
        <w:t>&lt;/p&gt;&lt;p&gt;</w:t>
      </w:r>
      <w:r>
        <w:rPr>
          <w:sz w:val="32"/>
          <w:szCs w:val="32"/>
        </w:rPr>
        <w:t>事情开始于几天前，当这对恋人们正在忙碌地为婚礼做最后的准备工作时，突然之间，他们发现自己之间存在一些无法忽视的问题。这些问题可能是小到如今彼此都没有意识到的细节，也可能是大到影响整个关系结构的一些深层次矛盾。在这种情况下，无论这些问题多么微不足道或严重，都足以引起一场关于未来与现在、爱情与现实之间艰难抉择的大讨论。</w:t>
      </w:r>
      <w:r>
        <w:rPr>
          <w:sz w:val="32"/>
          <w:szCs w:val="32"/>
        </w:rPr>
        <w:t>&lt;/p&gt;&lt;p&gt;&lt;img src="/static-img/M1qTvV23XbV2bQP-Nck_Zsc24rESCWWv7z5B6ZCZ9HubLFok-XI_HkSSOdMCkD47EYO8QToXaZz9aya1GsbeJ8e1Ep1A7LRGqBwLHqBaVjC4y9TD2wbJq18y925JnfnGFcyyfzpmT3pwwVXbOBzc3jkgwrHBydGPFDaqN75KHHmRgMcLdNlwceAWfOR5cT-mrUTGg3K8-a5gwU1sDAeQBQ.jpg"&gt;&lt;/p&gt;&lt;p&gt;</w:t>
      </w:r>
      <w:r>
        <w:rPr>
          <w:sz w:val="32"/>
          <w:szCs w:val="32"/>
        </w:rPr>
        <w:t>他们是在怎样的环境中遇到了困境？</w:t>
      </w:r>
      <w:r>
        <w:rPr>
          <w:sz w:val="32"/>
          <w:szCs w:val="32"/>
        </w:rPr>
        <w:t>&lt;/p&gt;&lt;p&gt;</w:t>
      </w:r>
      <w:r>
        <w:rPr>
          <w:sz w:val="32"/>
          <w:szCs w:val="32"/>
        </w:rPr>
        <w:t>两人分别来自不同的家庭背景，对生活方式、价值观念甚至生活目标都有所不同。尽管最初相亲的时候感觉一切都非常完美，但随着时间推移，这些差异逐渐显露出来，使得原本看似无忧无虑的情感世界变得复杂起来。比如，他倾向于稳定安全，而她更喜欢冒险探索；他追求理性分析，而她则偏好直觉感受；他渴望家庭传统，而她则希望实现个人的梦想等等。</w:t>
      </w:r>
      <w:r>
        <w:rPr>
          <w:sz w:val="32"/>
          <w:szCs w:val="32"/>
        </w:rPr>
        <w:t>&lt;/p&gt;&lt;p&gt;&lt;img src="/static-img/B3pNDfxzVtM66JHKMMZMvcc24rESCWWv7z5B6ZCZ9HubLFok-XI_HkSSOdMCkD47EYO8QToXaZz9aya1GsbeJ8e1Ep1A7LRGqBwLHqBaVjC4y9TD2wbJq18y925JnfnGFcyyfzpmT3pwwVXbOBzc3jkgwrHBydGPFDaqN75KHHmRgMcLdNlwceAWfOR5cT-mrUTGg3K8-a5gwU1sDAeQBQ.jpg"&gt;&lt;/p&gt;&lt;p&gt;</w:t>
      </w:r>
      <w:r>
        <w:rPr>
          <w:sz w:val="32"/>
          <w:szCs w:val="32"/>
        </w:rPr>
        <w:t>如何面对这样的困境？</w:t>
      </w:r>
      <w:r>
        <w:rPr>
          <w:sz w:val="32"/>
          <w:szCs w:val="32"/>
        </w:rPr>
        <w:t>&lt;/p&gt;&lt;p&gt;</w:t>
      </w:r>
      <w:r>
        <w:rPr>
          <w:sz w:val="32"/>
          <w:szCs w:val="32"/>
        </w:rPr>
        <w:t>面对如此巨大的挑战，这一对恋人才真正认识到了自己的关系并非简单可言，它涉及到每个人内心深处最真挚的情感和需求。当对方试图通过沟通来解决分歧时，却发现似乎越沟通就越远，从而陷入了一种无法自拔的心灵苦海之中。这时候，他们不得不停下来思考一下，是不是真的需要这样强迫自己去维持一个已经开始走向破裂的小船呢？还是应该勇敢地放手，让彼此各自找到属于自己的道路</w:t>
      </w:r>
      <w:r>
        <w:rPr>
          <w:sz w:val="32"/>
          <w:szCs w:val="32"/>
        </w:rPr>
        <w:t>?&lt;/p&gt;&lt;p&gt;&lt;img src="/static-img/7D73cQZf3KG6bE5nvhtFsMc24rESCWWv7z5B6ZCZ9HubLFok-XI_HkSSOdMCkD47EYO8QToXaZz9aya1GsbeJ8e1Ep1A7LRGqBwLHqBaVjC4y9TD2wbJq18y925JnfnGFcyyfzpmT3pwwVXbOBzc3jkgwrHBydGPFDaqN75KHHmRgMcLdNlwceAWfOR5cT-mrUTGg3K8-a5gwU1sDAeQBQ.jpg"&gt;&lt;/p&gt;&lt;p&gt;</w:t>
      </w:r>
      <w:r>
        <w:rPr>
          <w:sz w:val="32"/>
          <w:szCs w:val="32"/>
        </w:rPr>
        <w:t>在这一过程中谁付出了更多？</w:t>
      </w:r>
      <w:r>
        <w:rPr>
          <w:sz w:val="32"/>
          <w:szCs w:val="32"/>
        </w:rPr>
        <w:t>&lt;/p&gt;&lt;p&gt;</w:t>
      </w:r>
      <w:r>
        <w:rPr>
          <w:sz w:val="32"/>
          <w:szCs w:val="32"/>
        </w:rPr>
        <w:t>对于那些曾经热烈拥抱过对方的人来说，选择放弃并不容易，每一步都是经过深思熟虑之后才做出的。而且，即便是在最终决定取消婚礼后，那份感情依旧留存心底，如同温暖但又带点痛楚的一缕记忆。在这个过程中，没有任何一个人能够轻易逃脱那种失落和迷茫，因为每个人都投入了大量的心血和期望，只为了那短暂却璀璨夺目的幸福时光。</w:t>
      </w:r>
      <w:r>
        <w:rPr>
          <w:sz w:val="32"/>
          <w:szCs w:val="32"/>
        </w:rPr>
        <w:t>&lt;/p&gt;&lt;p&gt;</w:t>
      </w:r>
      <w:r>
        <w:rPr>
          <w:sz w:val="32"/>
          <w:szCs w:val="32"/>
        </w:rPr>
        <w:t>这样结束是否意味着彻底告别？</w:t>
      </w:r>
      <w:r>
        <w:rPr>
          <w:sz w:val="32"/>
          <w:szCs w:val="32"/>
        </w:rPr>
        <w:t>&lt;/p&gt;&lt;p&gt;</w:t>
      </w:r>
      <w:r>
        <w:rPr>
          <w:sz w:val="32"/>
          <w:szCs w:val="32"/>
        </w:rPr>
        <w:t>尽管这一段情缘因各种原因而结束，但它也成为了两个生命宝贵经验的一部分，无论未来如何发展，每个参与者都会因为这段经历而更加成熟和坚韧。如果说“死在婚礼之前”是一种悲剧，那么从另一个角度看，它其实是一次成功避免了可能导致双方长久伤害甚至毁灭性的错误选择。虽然结果令人遗憾，但正因为有了这些经历，我们才能更加清晰地知道自己真正想要的是什么，以及我们愿意为之付出多少代价。</w:t>
      </w:r>
      <w:r>
        <w:rPr>
          <w:sz w:val="32"/>
          <w:szCs w:val="32"/>
        </w:rPr>
        <w:t>&lt;/p&gt;&lt;p&gt;&lt;a href = "/doc/761923-</w:t>
      </w:r>
      <w:r>
        <w:rPr>
          <w:sz w:val="32"/>
          <w:szCs w:val="32"/>
        </w:rPr>
        <w:t>婚礼悲剧未能在婚礼前圆满完成的爱情故事</w:t>
      </w:r>
      <w:r>
        <w:rPr>
          <w:sz w:val="32"/>
          <w:szCs w:val="32"/>
        </w:rPr>
        <w:t>.doc" rel="alternate" download="761923-</w:t>
      </w:r>
      <w:r>
        <w:rPr>
          <w:sz w:val="32"/>
          <w:szCs w:val="32"/>
        </w:rPr>
        <w:t>婚礼悲剧未能在婚礼前圆满完成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