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苦难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苦难的轮回</w:t>
      </w:r>
      <w:r>
        <w:rPr>
          <w:sz w:val="32"/>
          <w:szCs w:val="32"/>
        </w:rPr>
        <w:t>&lt;/p&gt;&lt;p&gt;&lt;img src="/static-img/IYQBiJBboMjkdU6pEqvQ41jV9PHkKC1kxQsAAmbC4icg2mItY0m2Va9m_laNnsnU.jpg"&gt;&lt;/p&gt;&lt;p&gt;</w:t>
      </w:r>
      <w:r>
        <w:rPr>
          <w:sz w:val="32"/>
          <w:szCs w:val="32"/>
        </w:rPr>
        <w:t>在这个世界上，有些人仿佛是从地狱来的，他们带着无尽的痛苦和绝望，穿梭于我们每个人的生活中。他们不仅要面对自己的悲惨命运，还要承受他人的歧视与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残疾人，他自小便被社会抛弃，家人也不愿意照顾他。他不得不“自地狱来”，在城市的角落里生存，每天都要面对人们的冷漠和嘲笑。但即使如此，他依然坚持着自己的梦想，用他的手工艺品展现出超乎常人的勇气和智慧。</w:t>
      </w:r>
      <w:r>
        <w:rPr>
          <w:sz w:val="32"/>
          <w:szCs w:val="32"/>
        </w:rPr>
        <w:t>&lt;/p&gt;&lt;p&gt;&lt;img src="/static-img/RjpTpKiB8oEB-WS2Umymw1jV9PHkKC1kxQsAAmbC4iccxv3Tj_DuJUsttwstozz54_fUTJJl0U3dkm5Z38bn4E-fMkqixbE_LQ7pMxl-UP0joYIXpczlVLPpFvjajG-UGxteucQluuTwFI_THsgQnR6dcBgRgcRLYUkRR0d0M2cItc0nrxq2ukxYkAjkt-Hxkzn4GiU1isSRg6Frd6P1Cg.jpg"&gt;&lt;/p&gt;&lt;p&gt;</w:t>
      </w:r>
      <w:r>
        <w:rPr>
          <w:sz w:val="32"/>
          <w:szCs w:val="32"/>
        </w:rPr>
        <w:t>再比如张伟，他是一个流浪儿童，从小就失去了父母，被迫流离失所。在街头巷尾求生的日子里，他经历了无数次挫折，但始终没有放弃。即便是在最艰难的时候，也总会找到一些温暖的人们帮助他一把，让他感受到有时候，“我自地狱来”也并非毫无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身处困境中的家庭，他们因为经济压力而无法获得基本医疗服务，一些甚至因为贫病交加而丢掉了生命。这一切都让我们深刻认识到，只有共同努力，我们才能打破这些恶性循环，为所有需要帮助的人提供援手。</w:t>
      </w:r>
      <w:r>
        <w:rPr>
          <w:sz w:val="32"/>
          <w:szCs w:val="32"/>
        </w:rPr>
        <w:t>&lt;/p&gt;&lt;p&gt;&lt;img src="/static-img/NmSs4yayxc3vbr56FMMZk1jV9PHkKC1kxQsAAmbC4iccxv3Tj_DuJUsttwstozz54_fUTJJl0U3dkm5Z38bn4E-fMkqixbE_LQ7pMxl-UP0joYIXpczlVLPpFvjajG-UGxteucQluuTwFI_THsgQnR6dcBgRgcRLYUkRR0d0M2cItc0nrxq2ukxYkAjkt-Hxkzn4GiU1isSRg6Frd6P1Cg.jpg"&gt;&lt;/p&gt;&lt;p&gt;&amp;#34;</w:t>
      </w:r>
      <w:r>
        <w:rPr>
          <w:sz w:val="32"/>
          <w:szCs w:val="32"/>
        </w:rPr>
        <w:t>我自地狱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对过去的一种叹息，更是一种未来希望的灯塔。它提醒我们，无论遭遇多么艰难的情形，都应该勇敢前行，因为只有不断进步，我们才能真正摆脱痛苦，拥抱光明。</w:t>
      </w:r>
      <w:r>
        <w:rPr>
          <w:sz w:val="32"/>
          <w:szCs w:val="32"/>
        </w:rPr>
        <w:t>&lt;/p&gt;&lt;p&gt;&lt;a href = "/doc/73374-</w:t>
      </w:r>
      <w:r>
        <w:rPr>
          <w:sz w:val="32"/>
          <w:szCs w:val="32"/>
        </w:rPr>
        <w:t>我自地狱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苦难的轮回</w:t>
      </w:r>
      <w:r>
        <w:rPr>
          <w:sz w:val="32"/>
          <w:szCs w:val="32"/>
        </w:rPr>
        <w:t>.doc" rel="external nofollow" download="73374-</w:t>
      </w:r>
      <w:r>
        <w:rPr>
          <w:sz w:val="32"/>
          <w:szCs w:val="32"/>
        </w:rPr>
        <w:t>我自地狱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苦难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