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武宗年间的文人画坛盛行及其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uTbykLzfqjoG_n9ESmqx6yHklD7Dy0kwB5E0B5fSPKqClxuAsjN6HAwp2J9dnz9V.jpg"&gt;&lt;/p&gt;&lt;p&gt;</w:t>
      </w:r>
      <w:r>
        <w:rPr>
          <w:sz w:val="32"/>
          <w:szCs w:val="32"/>
        </w:rPr>
        <w:t>在中国历史上，文人画作为一种独特的艺术形式，不仅反映了社会经济文化发展的水平，也是研究古代社会生活状态和审美情趣的重要途径。明朝历代，特别是在明武宗时期，文人画坛迎来了一个繁荣时期，这个时期不仅见证了大量杰出的作品诞生，也为后世留下了宝贵的文化遗产。</w:t>
      </w:r>
      <w:r>
        <w:rPr>
          <w:sz w:val="32"/>
          <w:szCs w:val="32"/>
        </w:rPr>
        <w:t>&lt;/p&gt;&lt;p&gt;</w:t>
      </w:r>
      <w:r>
        <w:rPr>
          <w:sz w:val="32"/>
          <w:szCs w:val="32"/>
        </w:rPr>
        <w:t>二、背景与环境</w:t>
      </w:r>
      <w:r>
        <w:rPr>
          <w:sz w:val="32"/>
          <w:szCs w:val="32"/>
        </w:rPr>
        <w:t>&lt;/p&gt;&lt;p&gt;&lt;img src="/static-img/ZKxCYpZeZ1yprNQ7XARwqCHklD7Dy0kwB5E0B5fSPKo6yo4JnuW31f6V_H2ec29VKVLmLvGeSwhH91qGDaf1MpeOph8PomhTSPdIe4kOdCCFsQstuMT7aIM0eVWtC26V28txDT7PISBmorCyyLRvyXVZ0p-DKSuAW9Psd4EuU-ubLFok-XI_HkSSOdMCkD47ku_gmBj8JmiQZ5cmysLYBw.jpg"&gt;&lt;/p&gt;&lt;p&gt;</w:t>
      </w:r>
      <w:r>
        <w:rPr>
          <w:sz w:val="32"/>
          <w:szCs w:val="32"/>
        </w:rPr>
        <w:t>明武宗朱厚照即位于</w:t>
      </w:r>
      <w:r>
        <w:rPr>
          <w:sz w:val="32"/>
          <w:szCs w:val="32"/>
        </w:rPr>
        <w:t>1505</w:t>
      </w:r>
      <w:r>
        <w:rPr>
          <w:sz w:val="32"/>
          <w:szCs w:val="32"/>
        </w:rPr>
        <w:t>年，是明朝中叶的一个皇帝。他虽然年轻且荒淫无道，但对书画艺术有所涉猎，并且倾心于士大夫之事，因此在其统治期间，对文人的保护和提拔颇多。在他的支持下，一批才华横溢、具有深厚学养的文人开始关注并投身于绘画创作中，他们将诗词中的意境转化为图画上的景象，从而形成了一种新的绘画风格，即“文人墨客”或“山水田园”题材。</w:t>
      </w:r>
      <w:r>
        <w:rPr>
          <w:sz w:val="32"/>
          <w:szCs w:val="32"/>
        </w:rPr>
        <w:t>&lt;/p&gt;&lt;p&gt;</w:t>
      </w:r>
      <w:r>
        <w:rPr>
          <w:sz w:val="32"/>
          <w:szCs w:val="32"/>
        </w:rPr>
        <w:t>三、主要人物及其成就</w:t>
      </w:r>
      <w:r>
        <w:rPr>
          <w:sz w:val="32"/>
          <w:szCs w:val="32"/>
        </w:rPr>
        <w:t>&lt;/p&gt;&lt;p&gt;&lt;img src="/static-img/cFCvSdWCk_3YTk04Pi-HVCHklD7Dy0kwB5E0B5fSPKo6yo4JnuW31f6V_H2ec29VKVLmLvGeSwhH91qGDaf1MpeOph8PomhTSPdIe4kOdCCFsQstuMT7aIM0eVWtC26V28txDT7PISBmorCyyLRvyXVZ0p-DKSuAW9Psd4EuU-ubLFok-XI_HkSSOdMCkD47ku_gmBj8JmiQZ5cmysLYBw.jpg"&gt;&lt;/p&gt;&lt;p&gt;</w:t>
      </w:r>
      <w:r>
        <w:rPr>
          <w:sz w:val="32"/>
          <w:szCs w:val="32"/>
        </w:rPr>
        <w:t>这一时期出现的一些著名人物，如王惟弼（字仲卿）、周尧（字子谦）等，他们以高超的手笔和独到的创作理念，为文人画增添了新的光彩。他们不仅善于观察自然界，更擅长将自己内心的情感融入作品之中，使得每一幅作品都充满了深刻的人生哲理。例如，王惟弼《竹石》、《秋实》等作品，以简约的手法描绘出一种宁静淡泊的心境，而周尧则以《溪山隐居》、《江南春晓》等著称，其笔触流畅自然，色彩丰富多变。</w:t>
      </w:r>
      <w:r>
        <w:rPr>
          <w:sz w:val="32"/>
          <w:szCs w:val="32"/>
        </w:rPr>
        <w:t>&lt;/p&gt;&lt;p&gt;</w:t>
      </w:r>
      <w:r>
        <w:rPr>
          <w:sz w:val="32"/>
          <w:szCs w:val="32"/>
        </w:rPr>
        <w:t>四、艺术特色与影响</w:t>
      </w:r>
      <w:r>
        <w:rPr>
          <w:sz w:val="32"/>
          <w:szCs w:val="32"/>
        </w:rPr>
        <w:t>&lt;/p&gt;&lt;p&gt;&lt;img src="/static-img/j20ezKA8mTAzJvV1_E7UQyHklD7Dy0kwB5E0B5fSPKo6yo4JnuW31f6V_H2ec29VKVLmLvGeSwhH91qGDaf1MpeOph8PomhTSPdIe4kOdCCFsQstuMT7aIM0eVWtC26V28txDT7PISBmorCyyLRvyXVZ0p-DKSuAW9Psd4EuU-ubLFok-XI_HkSSOdMCkD47ku_gmBj8JmiQZ5cmysLYBw.jpg"&gt;&lt;/p&gt;&lt;p&gt;</w:t>
      </w:r>
      <w:r>
        <w:rPr>
          <w:sz w:val="32"/>
          <w:szCs w:val="32"/>
        </w:rPr>
        <w:t>明武宗时期的文人画不仅在技艺上有所突破，而且在思想内容上也有很大的创新。这一时期许多作品强调的是“物是已然”，主张通过表达物质世界来抒发个人情感和思考。此外，它们还常常带有浓郁的人间烟火气，将日常生活中的小事儿细节描写得非常生动活泼。这种风格既符合当时士大夫阶层追求简单朴素生活方式的心态，又体现出他们对于自然美景和平静内心世界的向往。</w:t>
      </w:r>
      <w:r>
        <w:rPr>
          <w:sz w:val="32"/>
          <w:szCs w:val="32"/>
        </w:rPr>
        <w:t>&lt;/p&gt;&lt;p&gt;</w:t>
      </w:r>
      <w:r>
        <w:rPr>
          <w:sz w:val="32"/>
          <w:szCs w:val="32"/>
        </w:rPr>
        <w:t>五、收尾与展望</w:t>
      </w:r>
      <w:r>
        <w:rPr>
          <w:sz w:val="32"/>
          <w:szCs w:val="32"/>
        </w:rPr>
        <w:t>&lt;/p&gt;&lt;p&gt;&lt;img src="/static-img/Ht-7tQf89YFSv4daTPWPZCHklD7Dy0kwB5E0B5fSPKo6yo4JnuW31f6V_H2ec29VKVLmLvGeSwhH91qGDaf1MpeOph8PomhTSPdIe4kOdCCFsQstuMT7aIM0eVWtC26V28txDT7PISBmorCyyLRvyXVZ0p-DKSuAW9Psd4EuU-ubLFok-XI_HkSSOdMCkD47ku_gmBj8JmiQZ5cmysLYBw.jpg"&gt;&lt;/p&gt;&lt;p&gt;</w:t>
      </w:r>
      <w:r>
        <w:rPr>
          <w:sz w:val="32"/>
          <w:szCs w:val="32"/>
        </w:rPr>
        <w:t>总结来说，明武宗时代是中国传统油画像艺术史上的一个重要阶段，在这个阶段里，无论从技术还是思想内容方面，都表现出了前所未有的新鲜活力。这段历史也证明，只要有一支群体能够自由地探索自己的兴趣，那么必定会产生更多优秀的事迹，为后世留下宝贵财富。而对于我们今天的人来说，这段历史是一个学习如何欣赏传统文化同时也可以激发现代灵感的小教训。</w:t>
      </w:r>
      <w:r>
        <w:rPr>
          <w:sz w:val="32"/>
          <w:szCs w:val="32"/>
        </w:rPr>
        <w:t>&lt;/p&gt;&lt;p&gt;&lt;a href = "/doc/70333-</w:t>
      </w:r>
      <w:r>
        <w:rPr>
          <w:sz w:val="32"/>
          <w:szCs w:val="32"/>
        </w:rPr>
        <w:t>明武宗年间的文人画坛盛行及其艺术价值</w:t>
      </w:r>
      <w:r>
        <w:rPr>
          <w:sz w:val="32"/>
          <w:szCs w:val="32"/>
        </w:rPr>
        <w:t>.doc" rel="external nofollow" download="70333-</w:t>
      </w:r>
      <w:r>
        <w:rPr>
          <w:sz w:val="32"/>
          <w:szCs w:val="32"/>
        </w:rPr>
        <w:t>明武宗年间的文人画坛盛行及其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