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末天启皇帝为什么会成为中国历史上的一个悲剧性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明朝是由朱元璋建立的一个辉煌王朝，它延续了近三百年，其政治、文化、经济等各个方面都达到了前所未有的高度。然而，在这个辉煌背后，也掩藏着一系列的矛盾和冲突，最终导致了明朝的衰落与灭亡。在这过程中，明末的天启皇帝成为了一个悲剧性的角色，他的一系列政策和行为直接影响了整个国家的命运。</w:t>
      </w:r>
      <w:r>
        <w:rPr>
          <w:sz w:val="32"/>
          <w:szCs w:val="32"/>
        </w:rPr>
        <w:t>&lt;/p&gt;&lt;p&gt;&lt;img src="/static-img/phGNB_B3oeimll4hLeRGZpS8Gl7ltTBoLlfiaOZB61N5_e1OP112LkKrhn0zvvA4.jpg"&gt;&lt;/p&gt;&lt;p&gt;</w:t>
      </w:r>
      <w:r>
        <w:rPr>
          <w:sz w:val="32"/>
          <w:szCs w:val="32"/>
        </w:rPr>
        <w:t>首先，我们要了解的是，天启皇帝即位时，已经是一个年幼且缺乏实际经验的人物。他的父亲武宗在位期间便有不少荒淫无道之举，而他继承了这一遗风，因此自然而然地被人视为无能之主。他的宠臣魏忠贤则更加加速了这股趋势，使得宫廷内部充满了一种权力斗争和腐败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问题积累到一定程度，不仅影响到了政府治理，还严重削弱了中央集权体制。这使得地方势力的力量越来越强大，他们开始独立于中央政府之外行使自己的权力，从而形成了一种分裂状态，对于国家整体来说是一种极大的威胁。</w:t>
      </w:r>
      <w:r>
        <w:rPr>
          <w:sz w:val="32"/>
          <w:szCs w:val="32"/>
        </w:rPr>
        <w:t>&lt;/p&gt;&lt;p&gt;&lt;img src="/static-img/c_P0NMW1bVVuMfApZvUxR5S8Gl7ltTBoLlfiaOZB61O46B2hMBx40M7b0hzHzRkTJ5T3clwwWuS6tuFVDKTkOrzVKKYiA1VKG6Gh54mZ482ZoYfHNJc9p6q0D97LnQjszi8-8SPUktGz8Rj2OW5EWVfhR2b-BmPF1G0ywdYAT24wOYM1Mmvy6dHMiCrlUdMazEPK5au8x6lAKmaa4sxWLTFY_0qiyH_J8mcbdHzWXbc.jpg"&gt;&lt;/p&gt;&lt;p&gt;</w:t>
      </w:r>
      <w:r>
        <w:rPr>
          <w:sz w:val="32"/>
          <w:szCs w:val="32"/>
        </w:rPr>
        <w:t>此外，由于天启皇帝对政事漠不关心，他更多地沉迷于享乐生活，对国事几乎不闻不问。这也促使一些官员开始进行反叛，他们利用这种机会试图通过改革或是倒台来改变局面，但最终却无法挽救帝国崩溃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因素是经济问题。在当时，因为连年的战乱以及内部矛盾激化，农业生产受到严重打击，同时商业贸易也因为各种原因受阻，这些都导致了经济危机。而由于没有有效措施去解决这些问题，只能不断加深民众对统治者的失望与反感，最终引发社会动荡甚至起义事件。</w:t>
      </w:r>
      <w:r>
        <w:rPr>
          <w:sz w:val="32"/>
          <w:szCs w:val="32"/>
        </w:rPr>
        <w:t>&lt;/p&gt;&lt;p&gt;&lt;img src="/static-img/kALLAOK9aY0G9YxUoOFmeJS8Gl7ltTBoLlfiaOZB61O46B2hMBx40M7b0hzHzRkTJ5T3clwwWuS6tuFVDKTkOrzVKKYiA1VKG6Gh54mZ482ZoYfHNJc9p6q0D97LnQjszi8-8SPUktGz8Rj2OW5EWVfhR2b-BmPF1G0ywdYAT24wOYM1Mmvy6dHMiCrlUdMazEPK5au8x6lAKmaa4sxWLTFY_0qiyH_J8mcbdHzWXbc.jpg"&gt;&lt;/p&gt;&lt;p&gt;</w:t>
      </w:r>
      <w:r>
        <w:rPr>
          <w:sz w:val="32"/>
          <w:szCs w:val="32"/>
        </w:rPr>
        <w:t>最后，当清军入侵的时候，由于国内政局混乱，无力抵御外敌进攻，最终导致明朝覆灭。虽然可以说这是历史发展的一个必然趋势，但正如我们今天回头看往昔，那些决定性的事件和决策对于当时的人们来说，却又显得那么不可预见，而且往往带来了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天启皇帝作为一个标志性的人物，他的一生似乎只是一个失败者。他不能有效地处理好国内外交困的问题，被迫接受魏忠贤等人的专横干预，最终导致自己被边缘化。而最终，他死去留下的，是一片废墟及无数人民的心碎。此情此景，让人不得不思考，如果那个时候能够有更好的领导者或者更合理的制度安排，或许我们的历史轨迹将会不同吧。但毕竟，那只是一场永远不会再次发生的大梦境。</w:t>
      </w:r>
      <w:r>
        <w:rPr>
          <w:sz w:val="32"/>
          <w:szCs w:val="32"/>
        </w:rPr>
        <w:t>&lt;/p&gt;&lt;p&gt;&lt;img src="/static-img/1oa1LlsZnixKwuqNDuutC5S8Gl7ltTBoLlfiaOZB61O46B2hMBx40M7b0hzHzRkTJ5T3clwwWuS6tuFVDKTkOrzVKKYiA1VKG6Gh54mZ482ZoYfHNJc9p6q0D97LnQjszi8-8SPUktGz8Rj2OW5EWVfhR2b-BmPF1G0ywdYAT24wOYM1Mmvy6dHMiCrlUdMazEPK5au8x6lAKmaa4sxWLTFY_0qiyH_J8mcbdHzWXbc.jpg"&gt;&lt;/p&gt;&lt;p&gt;&lt;a href = "/doc/70330-</w:t>
      </w:r>
      <w:r>
        <w:rPr>
          <w:sz w:val="32"/>
          <w:szCs w:val="32"/>
        </w:rPr>
        <w:t>明末天启皇帝为什么会成为中国历史上的一个悲剧性人物</w:t>
      </w:r>
      <w:r>
        <w:rPr>
          <w:sz w:val="32"/>
          <w:szCs w:val="32"/>
        </w:rPr>
        <w:t>.doc" rel="external nofollow" download="70330-</w:t>
      </w:r>
      <w:r>
        <w:rPr>
          <w:sz w:val="32"/>
          <w:szCs w:val="32"/>
        </w:rPr>
        <w:t>明末天启皇帝为什么会成为中国历史上的一个悲剧性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