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末动乱如何评价明末</w:t>
      </w:r>
      <w:r>
        <w:rPr>
          <w:sz w:val="48"/>
          <w:szCs w:val="48"/>
        </w:rPr>
        <w:t>1617</w:t>
      </w:r>
      <w:r>
        <w:rPr>
          <w:sz w:val="48"/>
          <w:szCs w:val="48"/>
        </w:rPr>
        <w:t>任皇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明朝是由朱元璋建立的一段辉煌时期。然而，这个曾经强盛的王朝最终走向衰败，最著名的例子就是明朝最后两位皇帝——万历帝和崇祯帝。在他们统治期间，国家陷入一片混乱与动荡之中。这场动乱不仅仅是政治上的问题，更是一种深刻的社会文化现象。</w:t>
      </w:r>
      <w:r>
        <w:rPr>
          <w:sz w:val="32"/>
          <w:szCs w:val="32"/>
        </w:rPr>
        <w:t>&lt;/p&gt;&lt;p&gt;&lt;img src="/static-img/zUiFn_8EINYw-Jirv8EMwIEjU44Qn4q1LcOs5X7rVxh6NF4N3mWeGw2B9fSb4yUV.jpg"&gt;&lt;/p&gt;&lt;p&gt;</w:t>
      </w:r>
      <w:r>
        <w:rPr>
          <w:sz w:val="32"/>
          <w:szCs w:val="32"/>
        </w:rPr>
        <w:t>首先，我们要回顾一下明朝</w:t>
      </w:r>
      <w:r>
        <w:rPr>
          <w:sz w:val="32"/>
          <w:szCs w:val="32"/>
        </w:rPr>
        <w:t>17</w:t>
      </w:r>
      <w:r>
        <w:rPr>
          <w:sz w:val="32"/>
          <w:szCs w:val="32"/>
        </w:rPr>
        <w:t>位皇帝的顺序。从朱元璋到崇祯，一个接着一个，但每位君主都有其独特的地位和影响力。虽然我们今天更多地关注的是那些在晚期统治时期的人物，但是这些早期君主对于后来的发展也起到了不可忽视的作用。</w:t>
      </w:r>
      <w:r>
        <w:rPr>
          <w:sz w:val="32"/>
          <w:szCs w:val="32"/>
        </w:rPr>
        <w:t>&lt;/p&gt;&lt;p&gt;</w:t>
      </w:r>
      <w:r>
        <w:rPr>
          <w:sz w:val="32"/>
          <w:szCs w:val="32"/>
        </w:rPr>
        <w:t>接下来，让我们来分析一下这两个最为人熟知的人物，以及他们各自对国家命运所做出的贡献和错误。</w:t>
      </w:r>
      <w:r>
        <w:rPr>
          <w:sz w:val="32"/>
          <w:szCs w:val="32"/>
        </w:rPr>
        <w:t>&lt;/p&gt;&lt;p&gt;&lt;img src="/static-img/mnEYrFg4otqzpfA54CVEf4EjU44Qn4q1LcOs5X7rVxi76uLgEnALdkhKKqOJzkc36KATo6rrskBBZn6kKIEU-zFP_BEhJLvNZiNRFRLJpiV7Baj87HIAArMku1Cv945Uq2MOAwG6jeb3OevEtYaDgL3UcIrz6f4e0n92vONtTo_1Yn77HHFGP7I_tBq9CzSTjdi1Pu_MW5eeEoO2I9FwSw.jpg"&gt;&lt;/p&gt;&lt;p&gt;</w:t>
      </w:r>
      <w:r>
        <w:rPr>
          <w:sz w:val="32"/>
          <w:szCs w:val="32"/>
        </w:rPr>
        <w:t>万历帝（</w:t>
      </w:r>
      <w:r>
        <w:rPr>
          <w:sz w:val="32"/>
          <w:szCs w:val="32"/>
        </w:rPr>
        <w:t>1572</w:t>
      </w:r>
      <w:r>
        <w:rPr>
          <w:sz w:val="32"/>
          <w:szCs w:val="32"/>
        </w:rPr>
        <w:t>年—</w:t>
      </w:r>
      <w:r>
        <w:rPr>
          <w:sz w:val="32"/>
          <w:szCs w:val="32"/>
        </w:rPr>
        <w:t>1600</w:t>
      </w:r>
      <w:r>
        <w:rPr>
          <w:sz w:val="32"/>
          <w:szCs w:val="32"/>
        </w:rPr>
        <w:t>年），即朱翊钧，是明神宗之子。他在位时间长达</w:t>
      </w:r>
      <w:r>
        <w:rPr>
          <w:sz w:val="32"/>
          <w:szCs w:val="32"/>
        </w:rPr>
        <w:t>23</w:t>
      </w:r>
      <w:r>
        <w:rPr>
          <w:sz w:val="32"/>
          <w:szCs w:val="32"/>
        </w:rPr>
        <w:t>年，是中国历史上最长寿的一个君主之一。在他的统治下，经济繁荣、文化昌盛，他被誉为“文治太平”。但是，也正是在这个时期出现了严重的问题，比如官僚体系腐败严重、财政困难以及民间疾苦加剧等问题。</w:t>
      </w:r>
      <w:r>
        <w:rPr>
          <w:sz w:val="32"/>
          <w:szCs w:val="32"/>
        </w:rPr>
        <w:t>&lt;/p&gt;&lt;p&gt;</w:t>
      </w:r>
      <w:r>
        <w:rPr>
          <w:sz w:val="32"/>
          <w:szCs w:val="32"/>
        </w:rPr>
        <w:t>崇祯帝（</w:t>
      </w:r>
      <w:r>
        <w:rPr>
          <w:sz w:val="32"/>
          <w:szCs w:val="32"/>
        </w:rPr>
        <w:t>1592</w:t>
      </w:r>
      <w:r>
        <w:rPr>
          <w:sz w:val="32"/>
          <w:szCs w:val="32"/>
        </w:rPr>
        <w:t>年—</w:t>
      </w:r>
      <w:r>
        <w:rPr>
          <w:sz w:val="32"/>
          <w:szCs w:val="32"/>
        </w:rPr>
        <w:t>1644</w:t>
      </w:r>
      <w:r>
        <w:rPr>
          <w:sz w:val="32"/>
          <w:szCs w:val="32"/>
        </w:rPr>
        <w:t>年），即朱由检，是万历二十四年的孙子。他继承了父亲光宗的大宝座，在位时间短暂，只有</w:t>
      </w:r>
      <w:r>
        <w:rPr>
          <w:sz w:val="32"/>
          <w:szCs w:val="32"/>
        </w:rPr>
        <w:t>14</w:t>
      </w:r>
      <w:r>
        <w:rPr>
          <w:sz w:val="32"/>
          <w:szCs w:val="32"/>
        </w:rPr>
        <w:t>年。但是，由于他幼小无能，加上外患内忧，他不得不面对前所未有的挑战。在他的统治下，农民起义如火如荼，最终导致了清军入关，并且推翻了整个明王朝。</w:t>
      </w:r>
      <w:r>
        <w:rPr>
          <w:sz w:val="32"/>
          <w:szCs w:val="32"/>
        </w:rPr>
        <w:t>&lt;/p&gt;&lt;p&gt;&lt;img src="/static-img/TA9FfjHS38VX7VWgxtSC74EjU44Qn4q1LcOs5X7rVxi76uLgEnALdkhKKqOJzkc36KATo6rrskBBZn6kKIEU-zFP_BEhJLvNZiNRFRLJpiV7Baj87HIAArMku1Cv945Uq2MOAwG6jeb3OevEtYaDgL3UcIrz6f4e0n92vONtTo_1Yn77HHFGP7I_tBq9CzSTjdi1Pu_MW5eeEoO2I9FwSw.jpg"&gt;&lt;/p&gt;&lt;p&gt;</w:t>
      </w:r>
      <w:r>
        <w:rPr>
          <w:sz w:val="32"/>
          <w:szCs w:val="32"/>
        </w:rPr>
        <w:t>那么，我们如何评价这两个人的表现呢？对于万历来说，他确实留给后世很多美好的记忆，如文学艺术的繁荣等。但同时，他也无法解决当时存在的问题，这些问题随着时间逐渐积累，最终爆发成为巨大的危机。而崇祯，则更是不幸者。他受到了极大的压力，不断受到各方面批评，但他却没有找到有效解决问题的手段，因此导致国破家亡，对后世产生深远影响。</w:t>
      </w:r>
      <w:r>
        <w:rPr>
          <w:sz w:val="32"/>
          <w:szCs w:val="32"/>
        </w:rPr>
        <w:t>&lt;/p&gt;&lt;p&gt;</w:t>
      </w:r>
      <w:r>
        <w:rPr>
          <w:sz w:val="32"/>
          <w:szCs w:val="32"/>
        </w:rPr>
        <w:t>总结来说，无论是哪个时代，每一个皇帝都有其存在价值，同时也是时代背景下的产物，他们犯错或许可以理解，因为人类并非完美。不过，从现代人的角度来看，可以说这是历史进程中的必然现象，而不是偶然事件。这两位皇帝代表了一段充满矛盾和冲突但又不能完全否定其成就的小史诗，它们告诉我们，即便是在最艰难的情况下，也有人类智慧去探索、去选择，那些选择虽然往往带来了新的困境，但它们同样构成了人类发展道路上的重要篇章。</w:t>
      </w:r>
      <w:r>
        <w:rPr>
          <w:sz w:val="32"/>
          <w:szCs w:val="32"/>
        </w:rPr>
        <w:t>&lt;/p&gt;&lt;p&gt;&lt;img src="/static-img/7zRwf0i5gg242L121fr2jIEjU44Qn4q1LcOs5X7rVxi76uLgEnALdkhKKqOJzkc36KATo6rrskBBZn6kKIEU-zFP_BEhJLvNZiNRFRLJpiV7Baj87HIAArMku1Cv945Uq2MOAwG6jeb3OevEtYaDgL3UcIrz6f4e0n92vONtTo_1Yn77HHFGP7I_tBq9CzSTjdi1Pu_MW5eeEoO2I9FwSw.jpg"&gt;&lt;/p&gt;&lt;p&gt;&lt;a href = "/doc/70329-</w:t>
      </w:r>
      <w:r>
        <w:rPr>
          <w:sz w:val="32"/>
          <w:szCs w:val="32"/>
        </w:rPr>
        <w:t>明末动乱如何评价明末</w:t>
      </w:r>
      <w:r>
        <w:rPr>
          <w:sz w:val="32"/>
          <w:szCs w:val="32"/>
        </w:rPr>
        <w:t>1617</w:t>
      </w:r>
      <w:r>
        <w:rPr>
          <w:sz w:val="32"/>
          <w:szCs w:val="32"/>
        </w:rPr>
        <w:t>任皇帝</w:t>
      </w:r>
      <w:r>
        <w:rPr>
          <w:sz w:val="32"/>
          <w:szCs w:val="32"/>
        </w:rPr>
        <w:t>.doc" rel="external nofollow" download="70329-</w:t>
      </w:r>
      <w:r>
        <w:rPr>
          <w:sz w:val="32"/>
          <w:szCs w:val="32"/>
        </w:rPr>
        <w:t>明末动乱如何评价明末</w:t>
      </w:r>
      <w:r>
        <w:rPr>
          <w:sz w:val="32"/>
          <w:szCs w:val="32"/>
        </w:rPr>
        <w:t>1617</w:t>
      </w:r>
      <w:r>
        <w:rPr>
          <w:sz w:val="32"/>
          <w:szCs w:val="32"/>
        </w:rPr>
        <w:t>任皇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