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明未四大奇案是否反映了当时社会底层人民生活状况的艰辛与不公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历史的长河中，明朝末年和清初这段时间被称为“明未四大奇案”的时期，是一个充满戏剧性、曲折多变的时代。这些奇案不仅在当时社会上引起了巨大的轰动，也对后世产生了深远的影响。今天，我们将探讨其中的一个主题：</w:t>
      </w:r>
      <w:r>
        <w:rPr>
          <w:sz w:val="32"/>
          <w:szCs w:val="32"/>
        </w:rPr>
        <w:t>&amp;#34;</w:t>
      </w:r>
      <w:r>
        <w:rPr>
          <w:sz w:val="32"/>
          <w:szCs w:val="32"/>
        </w:rPr>
        <w:t>明未四大奇案</w:t>
      </w:r>
      <w:r>
        <w:rPr>
          <w:sz w:val="32"/>
          <w:szCs w:val="32"/>
        </w:rPr>
        <w:t>&amp;#34;</w:t>
      </w:r>
      <w:r>
        <w:rPr>
          <w:sz w:val="32"/>
          <w:szCs w:val="32"/>
        </w:rPr>
        <w:t>是否反映了当时社会底层人民生活状况的艰辛与不公呢？</w:t>
      </w:r>
      <w:r>
        <w:rPr>
          <w:sz w:val="32"/>
          <w:szCs w:val="32"/>
        </w:rPr>
        <w:t>&lt;/p&gt;&lt;p&gt;&lt;img src="/static-img/e-IW0VEc6u8-RVz5bpOKh1SVYfFQM32UiRwRn-EYy2-3E7kOXoSEEsfylwjdHZgB.jpeg"&gt;&lt;/p&gt;&lt;p&gt;</w:t>
      </w:r>
      <w:r>
        <w:rPr>
          <w:sz w:val="32"/>
          <w:szCs w:val="32"/>
        </w:rPr>
        <w:t>首先，让我们来回顾一下所谓的“明未四大奇案”。它们包括无锡铁匠杀妻事件、安定王爷之死、邓茂七之死以及《红楼梦》作者曹雪芹自尽等几个著名故事。这类事件在当时社会上广为流传，不仅因为其惊悚刺激的情节，还因为它们似乎揭露了那一时代复杂的人物关系和社会结构。</w:t>
      </w:r>
      <w:r>
        <w:rPr>
          <w:sz w:val="32"/>
          <w:szCs w:val="32"/>
        </w:rPr>
        <w:t>&lt;/p&gt;&lt;p&gt;</w:t>
      </w:r>
      <w:r>
        <w:rPr>
          <w:sz w:val="32"/>
          <w:szCs w:val="32"/>
        </w:rPr>
        <w:t>从这些故事中，我们可以看到，那个时代对于个人命运有着极其强烈的观察力和批判性。在《红楼梦》中，宝玉和林黛玉之间悲剧性的爱情故事，就透露出一种深刻的人生哲学——即使是贵族阶级也难逃命运的安排。而无锡铁匠杀妻事件，则凸显出那个时候普通百姓面临的心理压力和家庭冲突，这种冲突往往源于经济困境或者文化差异。</w:t>
      </w:r>
      <w:r>
        <w:rPr>
          <w:sz w:val="32"/>
          <w:szCs w:val="32"/>
        </w:rPr>
        <w:t>&lt;/p&gt;&lt;p&gt;&lt;img src="/static-img/lXSv9mO6exDNEd1zXC9xQlSVYfFQM32UiRwRn-EYy2_GyGKyxoLEnuQ6AVWYh45MiBfG3IlvC42QMUaLmzNV5sSDvdwW78tFMTAjfEbAaKI1Dpp_AQmx-U46kZNVsDZQPYrdRZR_tXEL6DKcHZ3fxH4YowGs2f9iz8UFs71F7YcKIdxzysCKdpcEtpoZ5QqKidmMcLT2w3dpGonBlxpZOA.jpeg"&gt;&lt;/p&gt;&lt;p&gt;</w:t>
      </w:r>
      <w:r>
        <w:rPr>
          <w:sz w:val="32"/>
          <w:szCs w:val="32"/>
        </w:rPr>
        <w:t>再来看安定王爷之死，这个故事涉及到权力的斗争，以及如何通过巧妙的手法去处理复杂的人际关系。它告诉我们，即便是高级官员，也可能会遇到各种各样的陷阱，这些陷阱通常来自于政治上的利益竞争或背后的权谋游戏。</w:t>
      </w:r>
      <w:r>
        <w:rPr>
          <w:sz w:val="32"/>
          <w:szCs w:val="32"/>
        </w:rPr>
        <w:t>&lt;/p&gt;&lt;p&gt;</w:t>
      </w:r>
      <w:r>
        <w:rPr>
          <w:sz w:val="32"/>
          <w:szCs w:val="32"/>
        </w:rPr>
        <w:t>最后，邓茂七之死则是一个关于忠诚与牺牲的小说情节，它展示了一位忠臣为了保护皇帝免受弑逆而付出的生命代价。这不仅体现出了一个人道德品质，更反映出那个时代人们对君主至尊地位的一种敬畏态度。</w:t>
      </w:r>
      <w:r>
        <w:rPr>
          <w:sz w:val="32"/>
          <w:szCs w:val="32"/>
        </w:rPr>
        <w:t>&lt;/p&gt;&lt;p&gt;&lt;img src="/static-img/wkoVxtem2AwLD6PwxoO2KlSVYfFQM32UiRwRn-EYy2_GyGKyxoLEnuQ6AVWYh45MiBfG3IlvC42QMUaLmzNV5sSDvdwW78tFMTAjfEbAaKI1Dpp_AQmx-U46kZNVsDZQPYrdRZR_tXEL6DKcHZ3fxH4YowGs2f9iz8UFs71F7YcKIdxzysCKdpcEtpoZ5QqKidmMcLT2w3dpGonBlxpZOA.jpeg"&gt;&lt;/p&gt;&lt;p&gt;</w:t>
      </w:r>
      <w:r>
        <w:rPr>
          <w:sz w:val="32"/>
          <w:szCs w:val="32"/>
        </w:rPr>
        <w:t>综上所述，“明未四大奇案”中的每一件事情，都包含着一定程度的人性光辉与黑暗，同时也展现了那个时代人的智慧与勇气。在分析这些事件的时候，我们发现，它们确实反映了一定的底层人民生活状况，比如经济困顿、心理压力以及对权力的渴望等。但更重要的是，它们还展示了一种集体记忆，即所有人，无论贫富贵贱，都能共同感受到那些普遍存在的问题，并且以不同的方式进行表达。</w:t>
      </w:r>
      <w:r>
        <w:rPr>
          <w:sz w:val="32"/>
          <w:szCs w:val="32"/>
        </w:rPr>
        <w:t>&lt;/p&gt;&lt;p&gt;</w:t>
      </w:r>
      <w:r>
        <w:rPr>
          <w:sz w:val="32"/>
          <w:szCs w:val="32"/>
        </w:rPr>
        <w:t>此外，这些故事中的许多人物都拥有鲜明的地位标签，如士兵、奴婢、小吏等，他们虽然身处不同阶层，但却同样遭遇着人生的苦难。这就让人联想到，在这个特定的历史背景下，无论你身份如何，你都可能会经历相同类型的问题，只不过你的表现方式或许会有所不同罢了。</w:t>
      </w:r>
      <w:r>
        <w:rPr>
          <w:sz w:val="32"/>
          <w:szCs w:val="32"/>
        </w:rPr>
        <w:t>&lt;/p&gt;&lt;p&gt;&lt;img src="/static-img/2R-V8vF966d5KO5u2Kw13FSVYfFQM32UiRwRn-EYy2_GyGKyxoLEnuQ6AVWYh45MiBfG3IlvC42QMUaLmzNV5sSDvdwW78tFMTAjfEbAaKI1Dpp_AQmx-U46kZNVsDZQPYrdRZR_tXEL6DKcHZ3fxH4YowGs2f9iz8UFs71F7YcKIdxzysCKdpcEtpoZ5QqKidmMcLT2w3dpGonBlxpZOA.jpeg"&gt;&lt;/p&gt;&lt;p&gt;</w:t>
      </w:r>
      <w:r>
        <w:rPr>
          <w:sz w:val="32"/>
          <w:szCs w:val="32"/>
        </w:rPr>
        <w:t>总结来说，“明未四大奇案”作为一个文学概念，其核心内容并非单纯是记录一些刺激的事故，而是一种文化符号，用以探索人类内心世界及其外部环境之间微妙而复杂的相互作用。在这样的探索过程中，可以窥见那个时代整体社会结构，以及底层民众生活状态的一面镜子，从而帮助我们更好地理解那个古老年代独有的风貌。此外，由于这类事迹能够跨越时间界限，与现代读者产生共鸣，所以他们仍然具有很高的话题吸引力，对于研究中国历史文化非常有价值。</w:t>
      </w:r>
      <w:r>
        <w:rPr>
          <w:sz w:val="32"/>
          <w:szCs w:val="32"/>
        </w:rPr>
        <w:t>&lt;/p&gt;&lt;p&gt;&lt;a href = "/doc/70324-</w:t>
      </w:r>
      <w:r>
        <w:rPr>
          <w:sz w:val="32"/>
          <w:szCs w:val="32"/>
        </w:rPr>
        <w:t>明未四大奇案是否反映了当时社会底层人民生活状况的艰辛与不公呢</w:t>
      </w:r>
      <w:r>
        <w:rPr>
          <w:sz w:val="32"/>
          <w:szCs w:val="32"/>
        </w:rPr>
        <w:t>.doc" rel="external nofollow" download="70324-</w:t>
      </w:r>
      <w:r>
        <w:rPr>
          <w:sz w:val="32"/>
          <w:szCs w:val="32"/>
        </w:rPr>
        <w:t>明未四大奇案是否反映了当时社会底层人民生活状况的艰辛与不公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