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历史故事音频伴奏深入了解明朝那些事</w:t>
      </w:r>
      <w:r>
        <w:rPr>
          <w:sz w:val="48"/>
          <w:szCs w:val="48"/>
        </w:rPr>
        <w:t>MP3</w:t>
      </w:r>
      <w:r>
        <w:rPr>
          <w:sz w:val="48"/>
          <w:szCs w:val="48"/>
        </w:rPr>
        <w:t>版本</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我们有了更多的方式去探索和体验历史。随着技术的发展，不仅可以通过书籍、影视作品来感受历史，还能通过听闻古人的声音，穿越时空，一步一步地走进过去。《明朝那些事》作为一部非常受欢迎的网络小说，由施耐庵先生所著，它以其独特的情节构思和精彩的人物塑造，让无数读者对这段历史产生了浓厚兴趣。而现在，这本书也被改编成了</w:t>
      </w:r>
      <w:r>
        <w:rPr>
          <w:sz w:val="32"/>
          <w:szCs w:val="32"/>
        </w:rPr>
        <w:t>MP3</w:t>
      </w:r>
      <w:r>
        <w:rPr>
          <w:sz w:val="32"/>
          <w:szCs w:val="32"/>
        </w:rPr>
        <w:t>格式，用户可以通过百度网盘等平台下载聆听。</w:t>
      </w:r>
      <w:r>
        <w:rPr>
          <w:sz w:val="32"/>
          <w:szCs w:val="32"/>
        </w:rPr>
        <w:t xml:space="preserve">&lt;/p&gt;&lt;p&gt;&lt;img src="/static-img/VsAxq6JmFzLz5FXqqruSTS52aNm2wjUz1OgRMmqQvFVm1hFhFH0KjTsgCR1DdKgi.jpg"&gt;&lt;/p&gt;&lt;p&gt;1.1 </w:t>
      </w:r>
      <w:r>
        <w:rPr>
          <w:sz w:val="32"/>
          <w:szCs w:val="32"/>
        </w:rPr>
        <w:t>《明朝那些事》的魅力</w:t>
      </w:r>
      <w:r>
        <w:rPr>
          <w:sz w:val="32"/>
          <w:szCs w:val="32"/>
        </w:rPr>
        <w:t>&lt;/p&gt;&lt;p&gt;</w:t>
      </w:r>
      <w:r>
        <w:rPr>
          <w:sz w:val="32"/>
          <w:szCs w:val="32"/>
        </w:rPr>
        <w:t>《明朝那些事》是一部融合了大量史实与虚构元素的小说，它讲述了一系列发生在中国明代末年至清初间的一系列复杂而又曲折的情节。小说中的许多角色都是真实存在的人物，但他们的行为往往超出了现实生活中的范畴，使得整部作品充满了悬念和惊喜。此外，该书还运用了一种独特的手法，将人物的心理活动描绘得生动活泼，让读者仿佛置身于故事之中，与主角们同行。</w:t>
      </w:r>
      <w:r>
        <w:rPr>
          <w:sz w:val="32"/>
          <w:szCs w:val="32"/>
        </w:rPr>
        <w:t>&lt;/p&gt;&lt;p&gt;&lt;img src="/static-img/ad35zHoU3jm2hEb-vAqYGS52aNm2wjUz1OgRMmqQvFUIwjTtlLy_A_0BAJh23tlWjMQw431mVDOX2t_NtQbX8Fd_m7N2QYBjGestabk7STHP6S9ekLdi6IKGtBOCArD4oG8C97-IXlceMgKZn2PTSVoGOU187G_MB3iAXZ9_i-IjzEroJho50EP8bGRy18Bz.jpg"&gt;&lt;/p&gt;&lt;p&gt;1.2 MP3</w:t>
      </w:r>
      <w:r>
        <w:rPr>
          <w:sz w:val="32"/>
          <w:szCs w:val="32"/>
        </w:rPr>
        <w:t>百度网盘：解锁音频世界</w:t>
      </w:r>
      <w:r>
        <w:rPr>
          <w:sz w:val="32"/>
          <w:szCs w:val="32"/>
        </w:rPr>
        <w:t>&lt;/p&gt;&lt;p&gt;MP3</w:t>
      </w:r>
      <w:r>
        <w:rPr>
          <w:sz w:val="32"/>
          <w:szCs w:val="32"/>
        </w:rPr>
        <w:t>格式是目前最常用的数字音乐文件格式之一，它能够容纳较大的数据量，同时保持较好的压缩率。这使得《明朝那些事》的</w:t>
      </w:r>
      <w:r>
        <w:rPr>
          <w:sz w:val="32"/>
          <w:szCs w:val="32"/>
        </w:rPr>
        <w:t>MP3</w:t>
      </w:r>
      <w:r>
        <w:rPr>
          <w:sz w:val="32"/>
          <w:szCs w:val="32"/>
        </w:rPr>
        <w:t>版成为一个极佳的选择，因为它不仅保留了原文本中的内容，还将文字转换成语言，增添了一种特殊的声音效果，使得阅读体验更加生动多彩。</w:t>
      </w:r>
      <w:r>
        <w:rPr>
          <w:sz w:val="32"/>
          <w:szCs w:val="32"/>
        </w:rPr>
        <w:t>&lt;/p&gt;&lt;p&gt;&lt;img src="/static-img/nbQXtpAwG2aQFVJwMjzp0C52aNm2wjUz1OgRMmqQvFUIwjTtlLy_A_0BAJh23tlWjMQw431mVDOX2t_NtQbX8Fd_m7N2QYBjGestabk7STHP6S9ekLdi6IKGtBOCArD4oG8C97-IXlceMgKZn2PTSVoGOU187G_MB3iAXZ9_i-IjzEroJho50EP8bGRy18Bz.jpg"&gt;&lt;/p&gt;&lt;p&gt;</w:t>
      </w:r>
      <w:r>
        <w:rPr>
          <w:sz w:val="32"/>
          <w:szCs w:val="32"/>
        </w:rPr>
        <w:t>百度网盘作为一个大型的云存储服务平台，为用户提供了一个共享资源的大门。在这里，无论是个人还是机构都可以上传自己的资料，并分享给其他人。但要注意的是，在使用百度网盘时，要确保下载的是高质量且来源可靠的资源，以免受到损害或侵权问题。</w:t>
      </w:r>
      <w:r>
        <w:rPr>
          <w:sz w:val="32"/>
          <w:szCs w:val="32"/>
        </w:rPr>
        <w:t xml:space="preserve">&lt;/p&gt;&lt;p&gt;2.0 </w:t>
      </w:r>
      <w:r>
        <w:rPr>
          <w:sz w:val="32"/>
          <w:szCs w:val="32"/>
        </w:rPr>
        <w:t>聆听古人语：体验真正意义上的“穿越”</w:t>
      </w:r>
      <w:r>
        <w:rPr>
          <w:sz w:val="32"/>
          <w:szCs w:val="32"/>
        </w:rPr>
        <w:t>&lt;/p&gt;&lt;p&gt;&lt;img src="/static-img/2dpSI3HtZTgFMOzWAMvVRC52aNm2wjUz1OgRMmqQvFUIwjTtlLy_A_0BAJh23tlWjMQw431mVDOX2t_NtQbX8Fd_m7N2QYBjGestabk7STHP6S9ekLdi6IKGtBOCArD4oG8C97-IXlceMgKZn2PTSVoGOU187G_MB3iAXZ9_i-IjzEroJho50EP8bGRy18Bz.jpg"&gt;&lt;/p&gt;&lt;p&gt;</w:t>
      </w:r>
      <w:r>
        <w:rPr>
          <w:sz w:val="32"/>
          <w:szCs w:val="32"/>
        </w:rPr>
        <w:t>如果你想更深入地理解那个时代，你会发现，《明朝那些事》的每个细节几乎都蕴含着丰富的地理知识、文化背景以及社会习俗。而这些信息，如果只是停留在文字层面上，是无法完全吸收和理解。如果你能够听到当时的人们说话，那么你的认知就会更加全面，从而使整个过程变得更加接近真实。</w:t>
      </w:r>
      <w:r>
        <w:rPr>
          <w:sz w:val="32"/>
          <w:szCs w:val="32"/>
        </w:rPr>
        <w:t xml:space="preserve">&lt;/p&gt;&lt;p&gt;2.1 </w:t>
      </w:r>
      <w:r>
        <w:rPr>
          <w:sz w:val="32"/>
          <w:szCs w:val="32"/>
        </w:rPr>
        <w:t>从文字到声音：创造新的阅读体验</w:t>
      </w:r>
      <w:r>
        <w:rPr>
          <w:sz w:val="32"/>
          <w:szCs w:val="32"/>
        </w:rPr>
        <w:t>&lt;/p&gt;&lt;p&gt;&lt;img src="/static-img/Lx3j5am1GQnmRRjrsgsMqS52aNm2wjUz1OgRMmqQvFUIwjTtlLy_A_0BAJh23tlWjMQw431mVDOX2t_NtQbX8Fd_m7N2QYBjGestabk7STHP6S9ekLdi6IKGtBOCArD4oG8C97-IXlceMgKZn2PTSVoGOU187G_MB3iAXZ9_i-IjzEroJho50EP8bGRy18Bz.jpg"&gt;&lt;/p&gt;&lt;p&gt;</w:t>
      </w:r>
      <w:r>
        <w:rPr>
          <w:sz w:val="32"/>
          <w:szCs w:val="32"/>
        </w:rPr>
        <w:t>由此可见，当我们把文章变成音频形式，每一次叙述都像是自己亲历过一样。这让人们不仅能看到那时候的情况，更能听到他们的话语，这样一种全方位感受，对于想要深入了解某个时间点的人来说，无疑是一个巨大的福祉。因此，不管是为了学习还是娱乐，《明朝一些的事》的</w:t>
      </w:r>
      <w:r>
        <w:rPr>
          <w:sz w:val="32"/>
          <w:szCs w:val="32"/>
        </w:rPr>
        <w:t>MP3</w:t>
      </w:r>
      <w:r>
        <w:rPr>
          <w:sz w:val="32"/>
          <w:szCs w:val="32"/>
        </w:rPr>
        <w:t>版本，都值得我们去尝试一下。</w:t>
      </w:r>
      <w:r>
        <w:rPr>
          <w:sz w:val="32"/>
          <w:szCs w:val="32"/>
        </w:rPr>
        <w:t>&lt;/p&gt;&lt;p&gt;</w:t>
      </w:r>
      <w:r>
        <w:rPr>
          <w:sz w:val="32"/>
          <w:szCs w:val="32"/>
        </w:rPr>
        <w:t>结束语：</w:t>
      </w:r>
      <w:r>
        <w:rPr>
          <w:sz w:val="32"/>
          <w:szCs w:val="32"/>
        </w:rPr>
        <w:t>&lt;/p&gt;&lt;p&gt;</w:t>
      </w:r>
      <w:r>
        <w:rPr>
          <w:sz w:val="32"/>
          <w:szCs w:val="32"/>
        </w:rPr>
        <w:t>总结来说，《明朝一些的事》的</w:t>
      </w:r>
      <w:r>
        <w:rPr>
          <w:sz w:val="32"/>
          <w:szCs w:val="32"/>
        </w:rPr>
        <w:t>MP3</w:t>
      </w:r>
      <w:r>
        <w:rPr>
          <w:sz w:val="32"/>
          <w:szCs w:val="32"/>
        </w:rPr>
        <w:t>版带给我们的不仅仅是一种新的阅读方式，更是一次心灵旅程。当你戴上耳机，用耳朵去感受那个年代的时候，你会发现，原来如此近，而又如此遥远。你是否愿意再次踏上这段奇妙旅程？</w:t>
      </w:r>
      <w:r>
        <w:rPr>
          <w:sz w:val="32"/>
          <w:szCs w:val="32"/>
        </w:rPr>
        <w:t>&lt;/p&gt;&lt;p&gt;&lt;a href = "/doc/62801-</w:t>
      </w:r>
      <w:r>
        <w:rPr>
          <w:sz w:val="32"/>
          <w:szCs w:val="32"/>
        </w:rPr>
        <w:t>历史故事音频伴奏深入了解明朝那些事</w:t>
      </w:r>
      <w:r>
        <w:rPr>
          <w:sz w:val="32"/>
          <w:szCs w:val="32"/>
        </w:rPr>
        <w:t>MP3</w:t>
      </w:r>
      <w:r>
        <w:rPr>
          <w:sz w:val="32"/>
          <w:szCs w:val="32"/>
        </w:rPr>
        <w:t>版本</w:t>
      </w:r>
      <w:r>
        <w:rPr>
          <w:sz w:val="32"/>
          <w:szCs w:val="32"/>
        </w:rPr>
        <w:t>.doc" rel="external nofollow" download="62801-</w:t>
      </w:r>
      <w:r>
        <w:rPr>
          <w:sz w:val="32"/>
          <w:szCs w:val="32"/>
        </w:rPr>
        <w:t>历史故事音频伴奏深入了解明朝那些事</w:t>
      </w:r>
      <w:r>
        <w:rPr>
          <w:sz w:val="32"/>
          <w:szCs w:val="32"/>
        </w:rPr>
        <w:t>MP3</w:t>
      </w:r>
      <w:r>
        <w:rPr>
          <w:sz w:val="32"/>
          <w:szCs w:val="32"/>
        </w:rPr>
        <w:t>版本</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