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元朝繁华诗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元朝是中国历史上的一个辉煌时期，政治稳定，经济繁荣，文化艺术也得到了极大的发展。在这一时期产生的文学作品中，有很多描写元朝繁华的诗句，它们不仅反映了当时社会的真实景象，也成为后人赞美这个时代辉煌与文艺复兴的重要文献。</w:t>
      </w:r>
      <w:r>
        <w:rPr>
          <w:sz w:val="32"/>
          <w:szCs w:val="32"/>
        </w:rPr>
        <w:t>&lt;/p&gt;&lt;p&gt;&lt;img src="/static-img/P2QdlGFSAOwk4zWMZZyc8aBq_Hus_9yPlApbWjeL3oVJ1bvCCkifmgT076BdtGPA.png"&gt;&lt;/p&gt;&lt;p&gt;</w:t>
      </w:r>
      <w:r>
        <w:rPr>
          <w:sz w:val="32"/>
          <w:szCs w:val="32"/>
        </w:rPr>
        <w:t>首先，我们可以从建筑艺术来看。元代宫殿、庙宇、桥梁等建筑装饰精美，工艺高超，如宋濂《游古刹》中的“千门万户”、“五色云雾”等描绘出了一幅幅宏伟壮丽的景象。这些诗句让我们仿佛能看到那时的人们建造出的宏伟建筑群，以及它们在阳光下闪耀着金色的光芒。</w:t>
      </w:r>
      <w:r>
        <w:rPr>
          <w:sz w:val="32"/>
          <w:szCs w:val="32"/>
        </w:rPr>
        <w:t>&lt;/p&gt;&lt;p&gt;</w:t>
      </w:r>
      <w:r>
        <w:rPr>
          <w:sz w:val="32"/>
          <w:szCs w:val="32"/>
        </w:rPr>
        <w:t>其次，是关于丝绸和织品业。《花间集》中的“细语轻寒雨细语轻寒雨”，描述了那些在温暖气氛下的丝绸制造过程。而《燕子笼</w:t>
      </w:r>
      <w:r>
        <w:rPr>
          <w:sz w:val="32"/>
          <w:szCs w:val="32"/>
        </w:rPr>
        <w:t>·</w:t>
      </w:r>
      <w:r>
        <w:rPr>
          <w:sz w:val="32"/>
          <w:szCs w:val="32"/>
        </w:rPr>
        <w:t>春夜忆江南》则用“翠帐新曳烟霞外”的语言，展现了当时人们对丝绸之物所持有的珍视与欣赏。这一切都体现出了元代经济繁荣和商贸发达的情况。</w:t>
      </w:r>
      <w:r>
        <w:rPr>
          <w:sz w:val="32"/>
          <w:szCs w:val="32"/>
        </w:rPr>
        <w:t>&lt;/p&gt;&lt;p&gt;&lt;img src="/static-img/AoFYJiiOHIVFgfOAnDWCC6Bq_Hus_9yPlApbWjeL3oXy2t3zMclros6JxSh6yKxeNUSVBwdLsBZSwS3dtIQ8xUqMyk5D83JZ6LrQdxImfEC_44WIE0iIhVHLeKq_jcYl9zjkV00qUP82sl4v7z4n_qF5NI21c1BSiMuzFt3uTR0.png"&gt;&lt;/p&gt;&lt;p&gt;</w:t>
      </w:r>
      <w:r>
        <w:rPr>
          <w:sz w:val="32"/>
          <w:szCs w:val="32"/>
        </w:rPr>
        <w:t>再者，对于书籍出版也是非常值得一提。在那个时代，《四大名著》的成书都是很有代表性的，如明清以后的文学作品大量流传到欧洲，这些作品深受西方读者的喜爱，并且影响了他们的文学创作。例如，“江南水乡”、“杭州西湖”的描述，在世界范围内都广为流传，而这些都是由元代开始逐步形成并发展起来的一系列文化遗产。</w:t>
      </w:r>
      <w:r>
        <w:rPr>
          <w:sz w:val="32"/>
          <w:szCs w:val="32"/>
        </w:rPr>
        <w:t>&lt;/p&gt;&lt;p&gt;</w:t>
      </w:r>
      <w:r>
        <w:rPr>
          <w:sz w:val="32"/>
          <w:szCs w:val="32"/>
        </w:rPr>
        <w:t>此外，还有音乐舞蹈方面。唐寅在他的诗篇中提到了“鼓吹喧阗乐声起”，这表明当时音乐节奏充满活力，与今日相比，其表现形式更加丰富多彩。而舞蹈如同京剧中的武术表演一样，以其独特的手法和动作赢得了观众的心灵。此类活动不仅是娱乐生活的一部分，也是社会交流的一个重要场合。</w:t>
      </w:r>
      <w:r>
        <w:rPr>
          <w:sz w:val="32"/>
          <w:szCs w:val="32"/>
        </w:rPr>
        <w:t>&lt;/p&gt;&lt;p&gt;&lt;img src="/static-img/jil-cYSyvj-XgT9Dj1UUA6Bq_Hus_9yPlApbWjeL3oXy2t3zMclros6JxSh6yKxeNUSVBwdLsBZSwS3dtIQ8xUqMyk5D83JZ6LrQdxImfEC_44WIE0iIhVHLeKq_jcYl9zjkV00qUP82sl4v7z4n_qF5NI21c1BSiMuzFt3uTR0.png"&gt;&lt;/p&gt;&lt;p&gt;</w:t>
      </w:r>
      <w:r>
        <w:rPr>
          <w:sz w:val="32"/>
          <w:szCs w:val="32"/>
        </w:rPr>
        <w:t>最后，我们不能忽略的是饮食文化。一时间各种各样的食品应运而生，如甜点、凉菜等，其中许多至今仍然受到人们喜爱。而一些饮食习惯，比如茶道，这个时候就已经开始出现，并且迅速蔓延开来。在吟诵或咏叹的时候，不忘用酒杯敬酒，那种热情洋溢的情感，让人感觉仿佛置身其中，一切都那么真实又生动。</w:t>
      </w:r>
      <w:r>
        <w:rPr>
          <w:sz w:val="32"/>
          <w:szCs w:val="32"/>
        </w:rPr>
        <w:t>&lt;/p&gt;&lt;p&gt;</w:t>
      </w:r>
      <w:r>
        <w:rPr>
          <w:sz w:val="32"/>
          <w:szCs w:val="32"/>
        </w:rPr>
        <w:t>总结来说，从建筑到服饰，从书籍到音乐，再到饮食，每一个领域都展示出了一种独特而又融汇贯通的文化风貌。这一切正是由那一批描写元朝繁华的诗句所勾勒出来的一个完美画卷，让我们通过文字去感受那个年代非凡的一面，同时也启迪我们的现代生活思考。不论是在哪个角落，只要心存向往，就能听到那些悠扬的声音，在心中回响永恒地存在。</w:t>
      </w:r>
      <w:r>
        <w:rPr>
          <w:sz w:val="32"/>
          <w:szCs w:val="32"/>
        </w:rPr>
        <w:t>&lt;/p&gt;&lt;p&gt;&lt;img src="/static-img/Jaab80C3CG25FUHepAJK3aBq_Hus_9yPlApbWjeL3oXy2t3zMclros6JxSh6yKxeNUSVBwdLsBZSwS3dtIQ8xUqMyk5D83JZ6LrQdxImfEC_44WIE0iIhVHLeKq_jcYl9zjkV00qUP82sl4v7z4n_qF5NI21c1BSiMuzFt3uTR0.png"&gt;&lt;/p&gt;&lt;p&gt;&lt;a href = "/doc/62790-</w:t>
      </w:r>
      <w:r>
        <w:rPr>
          <w:sz w:val="32"/>
          <w:szCs w:val="32"/>
        </w:rPr>
        <w:t>元朝繁华诗章</w:t>
      </w:r>
      <w:r>
        <w:rPr>
          <w:sz w:val="32"/>
          <w:szCs w:val="32"/>
        </w:rPr>
        <w:t>.doc" rel="external nofollow" download="62790-</w:t>
      </w:r>
      <w:r>
        <w:rPr>
          <w:sz w:val="32"/>
          <w:szCs w:val="32"/>
        </w:rPr>
        <w:t>元朝繁华诗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