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元朝的辽阔与繁荣一段历史巨人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元朝是中国历史上的一次重大变革，其辽阔与繁荣为世界各地留下了深刻的印记。这个庞大的帝国，建立在蒙古族之手，不仅改变了中亚乃至世界政治格局，也带来了前所未有的文化交流与经济发展。</w:t>
      </w:r>
      <w:r>
        <w:rPr>
          <w:sz w:val="32"/>
          <w:szCs w:val="32"/>
        </w:rPr>
        <w:t>&lt;/p&gt;&lt;p&gt;&lt;img src="/static-img/8oFEsmWUKCMCwfHK4y8uGomR4JKY5L8ILiVxdppZDYPH1cK6MbzTGWvLtsmqByIG.jpg"&gt;&lt;/p&gt;&lt;p&gt;</w:t>
      </w:r>
      <w:r>
        <w:rPr>
          <w:sz w:val="32"/>
          <w:szCs w:val="32"/>
        </w:rPr>
        <w:t>首先，元朝的版图之广是其辉煌的一个显著特征。在位时间长达</w:t>
      </w:r>
      <w:r>
        <w:rPr>
          <w:sz w:val="32"/>
          <w:szCs w:val="32"/>
        </w:rPr>
        <w:t>1234</w:t>
      </w:r>
      <w:r>
        <w:rPr>
          <w:sz w:val="32"/>
          <w:szCs w:val="32"/>
        </w:rPr>
        <w:t>年到</w:t>
      </w:r>
      <w:r>
        <w:rPr>
          <w:sz w:val="32"/>
          <w:szCs w:val="32"/>
        </w:rPr>
        <w:t>1368</w:t>
      </w:r>
      <w:r>
        <w:rPr>
          <w:sz w:val="32"/>
          <w:szCs w:val="32"/>
        </w:rPr>
        <w:t>年，是中国历史上唯一一个由外来民族建立并统治的大型王朝。它不仅包括今天的大部分中国领土，还扩展到了东南亚、西亚和欧洲多个国家和地区，如今我们可以看到这些区域仍然保留着许多元代的遗迹和影响。</w:t>
      </w:r>
      <w:r>
        <w:rPr>
          <w:sz w:val="32"/>
          <w:szCs w:val="32"/>
        </w:rPr>
        <w:t>&lt;/p&gt;&lt;p&gt;</w:t>
      </w:r>
      <w:r>
        <w:rPr>
          <w:sz w:val="32"/>
          <w:szCs w:val="32"/>
        </w:rPr>
        <w:t>其次，元朝对内陆交通运输有着深远影响。由于当时没有现代化交通工具，大量的人口和物资依赖于陆路运输。在这种背景下，丝绸之路等重要商贸线路得到了极大的发展。这不仅促进了东西方之间文化、科技等方面知识的交流，而且也推动了商品流通，使得从印度洋沿岸直至地中海地区都能享受到来自亚洲市场上的各种珍奇宝物。</w:t>
      </w:r>
      <w:r>
        <w:rPr>
          <w:sz w:val="32"/>
          <w:szCs w:val="32"/>
        </w:rPr>
        <w:t>&lt;/p&gt;&lt;p&gt;&lt;img src="/static-img/kTpWY4iellk49WEeAWve7omR4JKY5L8ILiVxdppZDYPoeI952acRRSbzLU3PIr2ztYLjeDpPO2QJQNvyjrKF79OZPJgtcM7HDEyzy_RiHIb8jnqRxLpg8GCdubGvaebHb54r8lfWlDZ9hNXva5kcTmw075kq-0e1f80JczuKJhY.png"&gt;&lt;/p&gt;&lt;p&gt;</w:t>
      </w:r>
      <w:r>
        <w:rPr>
          <w:sz w:val="32"/>
          <w:szCs w:val="32"/>
        </w:rPr>
        <w:t>再者，作为一个跨越大片土地的帝国，无论是在军事还是行政管理方面，都需要高效而严密的手段来维持秩序。因此，在这期间出现了一系列新的制度，比如分封制，这种制度使得蒙古部落联盟转变为一个中央集权国家，同时还促成了科举制度在社会中的作用力度加强，为后世教育体系奠定基础。</w:t>
      </w:r>
      <w:r>
        <w:rPr>
          <w:sz w:val="32"/>
          <w:szCs w:val="32"/>
        </w:rPr>
        <w:t>&lt;/p&gt;&lt;p&gt;</w:t>
      </w:r>
      <w:r>
        <w:rPr>
          <w:sz w:val="32"/>
          <w:szCs w:val="32"/>
        </w:rPr>
        <w:t>此外，对于艺术文化领域来说，元代也是非常灿烂时期。这一时期涌现出了大量杰出的文学家、画家、雕塑家，他们以自己的作品记录了那个时代的人文景观。此外，由于宗教信仰自由政策，更吸引了一批来自不同地方及信仰不同的宗教人士进入该国，其中尤以佛教僧侣最为突出，他们将自己所学传播给当地居民，从而促进了各民族间相互理解与融合。</w:t>
      </w:r>
      <w:r>
        <w:rPr>
          <w:sz w:val="32"/>
          <w:szCs w:val="32"/>
        </w:rPr>
        <w:t>&lt;/p&gt;&lt;p&gt;&lt;img src="/static-img/4NdLOU5_AL3a8y7sa-a03YmR4JKY5L8ILiVxdppZDYPoeI952acRRSbzLU3PIr2ztYLjeDpPO2QJQNvyjrKF79OZPJgtcM7HDEyzy_RiHIb8jnqRxLpg8GCdubGvaebHb54r8lfWlDZ9hNXva5kcTmw075kq-0e1f80JczuKJhY.jpg"&gt;&lt;/p&gt;&lt;p&gt;</w:t>
      </w:r>
      <w:r>
        <w:rPr>
          <w:sz w:val="32"/>
          <w:szCs w:val="32"/>
        </w:rPr>
        <w:t>最后，但同样重要的是，在农业生产方面取得了显著成就。随着技术进步，如水利工程建设得到普遍应用，加速了解放农田资源，从而提高产量，并且通过改良耕作方法减少劳动强度，这些都极大地增强了人口数量及生活水平，最终形成了一种稳定的社会结构，为后来的其他王朝提供基石。</w:t>
      </w:r>
      <w:r>
        <w:rPr>
          <w:sz w:val="32"/>
          <w:szCs w:val="32"/>
        </w:rPr>
        <w:t>&lt;/p&gt;&lt;p&gt;</w:t>
      </w:r>
      <w:r>
        <w:rPr>
          <w:sz w:val="32"/>
          <w:szCs w:val="32"/>
        </w:rPr>
        <w:t>总结来说，虽然“元朝有多大”是一个简单的问题，但它背后的答案却揭示了一段复杂而丰富的事实，那是一幅宏伟壮丽的地图，一本厚重精彩的情史，以及无数被岁月磨砺过的心灵故事。而这一切，无疑都是关于人类智慧与创造力的伟大展示。</w:t>
      </w:r>
      <w:r>
        <w:rPr>
          <w:sz w:val="32"/>
          <w:szCs w:val="32"/>
        </w:rPr>
        <w:t>&lt;/p&gt;&lt;p&gt;&lt;img src="/static-img/GjV5wziBO77QLVbhfn2mhYmR4JKY5L8ILiVxdppZDYPoeI952acRRSbzLU3PIr2ztYLjeDpPO2QJQNvyjrKF79OZPJgtcM7HDEyzy_RiHIb8jnqRxLpg8GCdubGvaebHb54r8lfWlDZ9hNXva5kcTmw075kq-0e1f80JczuKJhY.jpg"&gt;&lt;/p&gt;&lt;p&gt;&lt;a href = "/doc/62789-</w:t>
      </w:r>
      <w:r>
        <w:rPr>
          <w:sz w:val="32"/>
          <w:szCs w:val="32"/>
        </w:rPr>
        <w:t>元朝的辽阔与繁荣一段历史巨人的足迹</w:t>
      </w:r>
      <w:r>
        <w:rPr>
          <w:sz w:val="32"/>
          <w:szCs w:val="32"/>
        </w:rPr>
        <w:t>.doc" rel="external nofollow" download="62789-</w:t>
      </w:r>
      <w:r>
        <w:rPr>
          <w:sz w:val="32"/>
          <w:szCs w:val="32"/>
        </w:rPr>
        <w:t>元朝的辽阔与繁荣一段历史巨人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