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元朝奇观辽阔帝国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元朝是一个极为特殊而又复杂的时期，它不仅是蒙古族建立的一个大型汗国，而且也是一段文化交流与融合的重要篇章。这个时期见证了无数轰动一时的事件，这些事件如同闪电划破夜空，照亮了那个时代的人们生活。今天，我们就来探索元朝比较出名的事件，并试图解读它们背后的意义。</w:t>
      </w:r>
      <w:r>
        <w:rPr>
          <w:sz w:val="32"/>
          <w:szCs w:val="32"/>
        </w:rPr>
        <w:t>&lt;/p&gt;&lt;p&gt;&lt;img src="/static-img/0-Y7_ta_YVC2smYYv_Y45Nn6bZF8HlOgkb7noaiX3eAmi1eqtvv2cP1EySa2fm6-.jpg"&gt;&lt;/p&gt;&lt;p&gt;</w:t>
      </w:r>
      <w:r>
        <w:rPr>
          <w:sz w:val="32"/>
          <w:szCs w:val="32"/>
        </w:rPr>
        <w:t>辽阔帝国之巅——忽必烈登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朝成立于</w:t>
      </w:r>
      <w:r>
        <w:rPr>
          <w:sz w:val="32"/>
          <w:szCs w:val="32"/>
        </w:rPr>
        <w:t>1260</w:t>
      </w:r>
      <w:r>
        <w:rPr>
          <w:sz w:val="32"/>
          <w:szCs w:val="32"/>
        </w:rPr>
        <w:t>年，由忽必烈继承父兄遗志，成为第五位大汗。在他的统治下，元朝开始了一系列改革和扩张政策。他不仅将首都从中亚迁移到南京（今北京），还采取了一系列措施以整顿经济、加强中央集权，从而确立了一个相对稳定的统治格局。这标志着元朝进入了一个新的发展阶段，也是它历史上的一个重要转折点。</w:t>
      </w:r>
      <w:r>
        <w:rPr>
          <w:sz w:val="32"/>
          <w:szCs w:val="32"/>
        </w:rPr>
        <w:t>&lt;/p&gt;&lt;p&gt;&lt;img src="/static-img/ZpjfOa7vy3zextJNcu_hodn6bZF8HlOgkb7noaiX3eDDtErSc10oRotlVCqYPRJeWP-6vr-Nt67MLGPACkord4bsQquRb8562Dj_jeRRfx5r-aAiUz6IDWGYj3sdztZm83y06TKmTWdZiRsH1uV4tFF2u5TLGUvRGDumnyvSdyM.jpg"&gt;&lt;/p&gt;&lt;p&gt;</w:t>
      </w:r>
      <w:r>
        <w:rPr>
          <w:sz w:val="32"/>
          <w:szCs w:val="32"/>
        </w:rPr>
        <w:t>征服与并入——蒙古西域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忽必烈之后，蒙古帝国继续向西方扩张，最终达到欧洲边缘。而这次征服活动不仅带来了物质上的丰富，还促进了东西方文化之间的一种交流和融合。在这种背景下，一些来自亚洲的地方士人前往欧洲学习，同时也有一些欧洲学者来到亚洲进行研究，这种跨文化交往对后世产生了深远影响。</w:t>
      </w:r>
      <w:r>
        <w:rPr>
          <w:sz w:val="32"/>
          <w:szCs w:val="32"/>
        </w:rPr>
        <w:t>&lt;/p&gt;&lt;p&gt;&lt;img src="/static-img/5SXF_M3phRgWbR_5jHzqpNn6bZF8HlOgkb7noaiX3eDDtErSc10oRotlVCqYPRJeWP-6vr-Nt67MLGPACkord4bsQquRb8562Dj_jeRRfx5r-aAiUz6IDWGYj3sdztZm83y06TKmTWdZiRsH1uV4tFF2u5TLGUvRGDumnyvSdyM.jpg"&gt;&lt;/p&gt;&lt;p&gt;</w:t>
      </w:r>
      <w:r>
        <w:rPr>
          <w:sz w:val="32"/>
          <w:szCs w:val="32"/>
        </w:rPr>
        <w:t>灾难与毁灭——黑死病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初期，不幸降临到了人类身上，那就是黑死病。这场瘟疫席卷整个世界，对人类造成巨大的损失。据估计，在</w:t>
      </w:r>
      <w:r>
        <w:rPr>
          <w:sz w:val="32"/>
          <w:szCs w:val="32"/>
        </w:rPr>
        <w:t>1300-1353</w:t>
      </w:r>
      <w:r>
        <w:rPr>
          <w:sz w:val="32"/>
          <w:szCs w:val="32"/>
        </w:rPr>
        <w:t>年间，全世界有可能有</w:t>
      </w:r>
      <w:r>
        <w:rPr>
          <w:sz w:val="32"/>
          <w:szCs w:val="32"/>
        </w:rPr>
        <w:t>1/3</w:t>
      </w:r>
      <w:r>
        <w:rPr>
          <w:sz w:val="32"/>
          <w:szCs w:val="32"/>
        </w:rPr>
        <w:t>的人口死亡，其中包括许多居住在中国的大量人口。此事件严重打击了当时社会经济结构，对于正在兴起中的文艺复兴等社会现象产生了重大影响。</w:t>
      </w:r>
      <w:r>
        <w:rPr>
          <w:sz w:val="32"/>
          <w:szCs w:val="32"/>
        </w:rPr>
        <w:t>&lt;/p&gt;&lt;p&gt;&lt;img src="/static-img/_0B39RkXk-chkeM0N65i6tn6bZF8HlOgkb7noaiX3eDDtErSc10oRotlVCqYPRJeWP-6vr-Nt67MLGPACkord4bsQquRb8562Dj_jeRRfx5r-aAiUz6IDWGYj3sdztZm83y06TKmTWdZiRsH1uV4tFF2u5TLGUvRGDumnyvSdyM.jpg"&gt;&lt;/p&gt;&lt;p&gt;</w:t>
      </w:r>
      <w:r>
        <w:rPr>
          <w:sz w:val="32"/>
          <w:szCs w:val="32"/>
        </w:rPr>
        <w:t>战争与和平——明清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元末至明初这一段时间发生了一系列战乱，最终导致 元代结束，而明王室则宣布成立新政权。在这个过程中，有很多著名人物参与其中，比如朱棣，他通过一系列军事行动最终夺得皇位，并被尊为太祖，即洪武帝。而另一方面，也出现了一批忠诚于旧制度的人，他们坚持要恢复旧有的秩序，但最终失败。这场斗争激荡出了新的政治格局，为后来的清王朝埋下伏笔。</w:t>
      </w:r>
      <w:r>
        <w:rPr>
          <w:sz w:val="32"/>
          <w:szCs w:val="32"/>
        </w:rPr>
        <w:t>&lt;/p&gt;&lt;p&gt;&lt;img src="/static-img/dthP4CSwZ9giz3picHXd4Nn6bZF8HlOgkb7noaiX3eDDtErSc10oRotlVCqYPRJeWP-6vr-Nt67MLGPACkord4bsQquRb8562Dj_jeRRfx5r-aAiUz6IDWGYj3sdztZm83y06TKmTWdZiRsH1uV4tFF2u5TLGUvRGDumnyvSdyM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辽阔帝国的光与影》回顾的是一种历史上的反差风格，它展现了一段充满变幻莫测、悲欢离合的情感纠葛。从高潮到低谷，从繁荣到衰败，每个事件都是我们了解那个时代人们生活方式的一面镜子。不论是在成吉思汗凶猛地挥舞长矛还是在商人的车轮滚过丝绸之路，无一不是刻画出那片辽阔土地上流淌着生命力的线条。此外，每一次伟大的成就背后，都隐藏着无数普通人辛勤付出的故事；每一次悲剧发生前，都预示着某种社会结构或理念已经崩溃所致。这样的反差，让我们更加珍惜眼前的安宁，同时也不忘追忆过去那些曾经走过我们的足迹留下的痕迹。</w:t>
      </w:r>
      <w:r>
        <w:rPr>
          <w:sz w:val="32"/>
          <w:szCs w:val="32"/>
        </w:rPr>
        <w:t>&lt;/p&gt;&lt;p&gt;&lt;a href = "/doc/62786-</w:t>
      </w:r>
      <w:r>
        <w:rPr>
          <w:sz w:val="32"/>
          <w:szCs w:val="32"/>
        </w:rPr>
        <w:t>元朝奇观辽阔帝国的光与影</w:t>
      </w:r>
      <w:r>
        <w:rPr>
          <w:sz w:val="32"/>
          <w:szCs w:val="32"/>
        </w:rPr>
        <w:t>.doc" rel="external nofollow" download="62786-</w:t>
      </w:r>
      <w:r>
        <w:rPr>
          <w:sz w:val="32"/>
          <w:szCs w:val="32"/>
        </w:rPr>
        <w:t>元朝奇观辽阔帝国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