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黄金辉煌到信息爆炸一览古代至现代历史朝代的壮阔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黄金辉煌到信息爆炸：一览古代至现代历史朝代的壮阔变迁</w:t>
      </w:r>
      <w:r>
        <w:rPr>
          <w:sz w:val="32"/>
          <w:szCs w:val="32"/>
        </w:rPr>
        <w:t>&lt;/p&gt;&lt;p&gt;&lt;img src="/static-img/dHY0Jr5ztO9guARyI12HVWgmoBMkppLdW4qeko49DnsZO_1P3f2qxbpJHMHE419N.png"&gt;&lt;/p&gt;&lt;p&gt;</w:t>
      </w:r>
      <w:r>
        <w:rPr>
          <w:sz w:val="32"/>
          <w:szCs w:val="32"/>
        </w:rPr>
        <w:t>在时间的长河中，人类文明如同一条蜿蜒曲折的河流，经历了无数次翻涌和沉淀。从古老的王朝到现代社会，每一个时代都留下了自己的印记，而这些印记又是如何形成、发展乃至最终消亡呢？让我们一起回望这段漫长而又精彩纷呈的人类历史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黄金时光——古代文明的辉煌</w:t>
      </w:r>
      <w:r>
        <w:rPr>
          <w:sz w:val="32"/>
          <w:szCs w:val="32"/>
        </w:rPr>
        <w:t>&lt;/p&gt;&lt;p&gt;&lt;img src="/static-img/l4oKE83VmDsIM4wvHV__SmgmoBMkppLdW4qeko49DnuXV578kEJDV2sFqZ0lJZy1_qW6zEeddHuvPcoJVnMDUlT1pea0-Kg7kfhShUIMgfEHl6VXdgkIPGbUtOGzOXBFN0MibP8VotN4GQGWM9K_VAHTCFWZVhItX8CzqZho29o.png"&gt;&lt;/p&gt;&lt;p&gt;</w:t>
      </w:r>
      <w:r>
        <w:rPr>
          <w:sz w:val="32"/>
          <w:szCs w:val="32"/>
        </w:rPr>
        <w:t>在遥远的过去，有着璀璨夺目的文化和成就。在中国大陆，这个时候正是春秋战国时期，诸侯争霸，大思想家出现，如孔子、庄周等，他们提出了“仁”、“道”的理念，为后世提供了丰富的人生观和宇宙观。同时，从西方来看，那个时代也孕育了一些重要文明，如埃及、新巴比伦帝国，它们以其宏伟建筑、高超艺术技巧为世界所称道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中世纪与封建制度</w:t>
      </w:r>
      <w:r>
        <w:rPr>
          <w:sz w:val="32"/>
          <w:szCs w:val="32"/>
        </w:rPr>
        <w:t>&lt;/p&gt;&lt;p&gt;&lt;img src="/static-img/n5mF1ndb0wAuyjiO_opjymgmoBMkppLdW4qeko49DnuXV578kEJDV2sFqZ0lJZy1_qW6zEeddHuvPcoJVnMDUlT1pea0-Kg7kfhShUIMgfEHl6VXdgkIPGbUtOGzOXBFN0MibP8VotN4GQGWM9K_VAHTCFWZVhItX8CzqZho29o.png"&gt;&lt;/p&gt;&lt;p&gt;</w:t>
      </w:r>
      <w:r>
        <w:rPr>
          <w:sz w:val="32"/>
          <w:szCs w:val="32"/>
        </w:rPr>
        <w:t>随着时间推移，我们进入了中世纪这个充满神秘色彩的时代。在此期间，一系列国家被建立起来，但权力却主要掌握在教会手中。封建制度逐渐形成，使得社会分成了贵族、农民以及其他低级阶层。此时，不少地区还陷入迷雾般的地理探索与宗教信仰之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艺复兴与启蒙运动</w:t>
      </w:r>
      <w:r>
        <w:rPr>
          <w:sz w:val="32"/>
          <w:szCs w:val="32"/>
        </w:rPr>
        <w:t>&lt;/p&gt;&lt;p&gt;&lt;img src="/static-img/eICNxY5G58KAKvlIvwVOf2gmoBMkppLdW4qeko49DnuXV578kEJDV2sFqZ0lJZy1_qW6zEeddHuvPcoJVnMDUlT1pea0-Kg7kfhShUIMgfEHl6VXdgkIPGbUtOGzOXBFN0MibP8VotN4GQGWM9K_VAHTCFWZVhItX8CzqZho29o.pn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初，在欧洲发生了一场巨大的文化革命，即文艺复兴。这是一个重视人本主义、科学研究以及对自然界深入探究的大事件，同时启蒙运动也逐渐成为一种思维方式，它强调知识自由、理性思考，并影响到整个西方世界的心态转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帝国扩张与工业革命</w:t>
      </w:r>
      <w:r>
        <w:rPr>
          <w:sz w:val="32"/>
          <w:szCs w:val="32"/>
        </w:rPr>
        <w:t>&lt;/p&gt;&lt;p&gt;&lt;img src="/static-img/v29j06_bGJ7zs-WgkIZkqmgmoBMkppLdW4qeko49DnuXV578kEJDV2sFqZ0lJZy1_qW6zEeddHuvPcoJVnMDUlT1pea0-Kg7kfhShUIMgfEHl6VXdgkIPGbUtOGzOXBFN0MibP8VotN4GQGWM9K_VAHTCFWZVhItX8CzqZho29o.jpg"&gt;&lt;/p&gt;&lt;p&gt;</w:t>
      </w:r>
      <w:r>
        <w:rPr>
          <w:sz w:val="32"/>
          <w:szCs w:val="32"/>
        </w:rPr>
        <w:t>随着新技术不断涌现，如蒸汽机和铁路车辆，工业革命改变了生产方式，让生产效率大幅提升。这也是当时许多国家开始进行殖民扩张的一段时期，其中英国尤为显著，其海上霸权使其成为当时世界上最强大的帝国之一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两次全球大战后的冷战格局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起，第一次世界大战引发了一连串政治经济上的变化，最终导致第二次世界大战爆发。这两场战争极大地摧毁了旧秩序，并重新塑造了国际政治结构。在此之后，以美国为首的一组国家（即西方阵营）与苏联及其支持者（东方阵营）之间展开了一场名为冷战的小规模军事冲突，这种情况一直持续到苏联解体前夕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现代化潮流下的多元化趋势</w:t>
      </w:r>
      <w:r>
        <w:rPr>
          <w:sz w:val="32"/>
          <w:szCs w:val="32"/>
        </w:rPr>
        <w:t>&lt;/p&gt;&lt;p&gt;21</w:t>
      </w:r>
      <w:r>
        <w:rPr>
          <w:sz w:val="32"/>
          <w:szCs w:val="32"/>
        </w:rPr>
        <w:t>世纪以来，全球化进程加速，对传统价值观念提出了新的挑战。各国政府面临着经济全球化带来的机遇，也要应对由此产生的问题，比如环境污染、贫富差距扩大等问题。而互联网技术的飞速发展，更是打破传统边界，让信息传播速度快得令人难以置信，使得现代社会变得更加开放且包容多样性，是非黑白不再简单易断定，只有通过深度交流才能理解彼此意图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千年的风雨历练，我们看到的是一个不断演变但又保持基本稳定的历史进程。从最初那片黯淡色的土地上慢慢绽放出智慧之花，再经历沧桑巨变，最终达到今天这样一个全息交织而又充满希望的大舞台。但每一步都是累积过往经验并勇于创新的过程，无论是在哪个时代，都有人们追求更美好的生活愿望，这份渴望，是跨越不同朝代的一个永恒主题。</w:t>
      </w:r>
      <w:r>
        <w:rPr>
          <w:sz w:val="32"/>
          <w:szCs w:val="32"/>
        </w:rPr>
        <w:t>&lt;/p&gt;&lt;p&gt;&lt;a href = "/doc/62782-</w:t>
      </w:r>
      <w:r>
        <w:rPr>
          <w:sz w:val="32"/>
          <w:szCs w:val="32"/>
        </w:rPr>
        <w:t>从黄金辉煌到信息爆炸一览古代至现代历史朝代的壮阔变迁</w:t>
      </w:r>
      <w:r>
        <w:rPr>
          <w:sz w:val="32"/>
          <w:szCs w:val="32"/>
        </w:rPr>
        <w:t>.doc" rel="external nofollow" download="62782-</w:t>
      </w:r>
      <w:r>
        <w:rPr>
          <w:sz w:val="32"/>
          <w:szCs w:val="32"/>
        </w:rPr>
        <w:t>从黄金辉煌到信息爆炸一览古代至现代历史朝代的壮阔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