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辉煌到沉沦历史的反差画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辉煌到沉沦：历史的反差画像</w:t>
      </w:r>
      <w:r>
        <w:rPr>
          <w:sz w:val="32"/>
          <w:szCs w:val="32"/>
        </w:rPr>
        <w:t>&lt;/p&gt;&lt;p&gt;&lt;img src="/static-img/UGUoh15Jghk2NwVPoBuu2q-Iq9iR1qiYhFknWkDEfsmrftLHeYk5FL2hTPANfaXy.jpg"&gt;&lt;/p&gt;&lt;p&gt;</w:t>
      </w:r>
      <w:r>
        <w:rPr>
          <w:sz w:val="32"/>
          <w:szCs w:val="32"/>
        </w:rPr>
        <w:t>在时间的长河中，历史如同一张张画像，每一个朝代都有其独特的风貌和轨迹。这些画像不仅展现了人类文明发展的历程，也映射出了一种反差——从繁华到衰败，从强盛到衰弱。在这篇文章中，我们将以“朝代图片顺序”为线索，探讨中国历史上几个显著的反差之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辉煌与后世追忆</w:t>
      </w:r>
      <w:r>
        <w:rPr>
          <w:sz w:val="32"/>
          <w:szCs w:val="32"/>
        </w:rPr>
        <w:t>&lt;/p&gt;&lt;p&gt;&lt;img src="/static-img/zVsgDmF7n5epeyGmDLHbtK-Iq9iR1qiYhFknWkDEfslFc0nCDBRfnK21NVv7GhVs-qbp2HZVGbGEHtYRrupxJMdiDo5raKx5vTcaS4JUteSaBj89kHOLb_culRvWO7r8Ou4bYwXGEdY7mFx1XLrBuzHKn4q8K7AlJzN0yy-hUpM.png"&gt;&lt;/p&gt;&lt;p&gt;</w:t>
      </w:r>
      <w:r>
        <w:rPr>
          <w:sz w:val="32"/>
          <w:szCs w:val="32"/>
        </w:rPr>
        <w:t>中国历史可以追溯至夏朝，这个时期被视为中华文明之源头。夏王室建立了中央集权制度，推广农业、礼制等文化成就，为后世留下了宝贵的遗产。然而，当我们翻开那些描绘夏朝景象的画卷时，却只能看到模糊不清、残缺无全面的轮廓。这正是因为岁月悠长，而史料又有限，使得真正了解那个时代成为了一件难事。但即便如此，那些碎片化的地图和文献依然让人向往，因为它们承载着一个民族对过去美好记忆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秋战国：竞争与变革</w:t>
      </w:r>
      <w:r>
        <w:rPr>
          <w:sz w:val="32"/>
          <w:szCs w:val="32"/>
        </w:rPr>
        <w:t>&lt;/p&gt;&lt;p&gt;&lt;img src="/static-img/eFCMCs8Hx2uo2HivAhd9J6-Iq9iR1qiYhFknWkDEfslFc0nCDBRfnK21NVv7GhVs-qbp2HZVGbGEHtYRrupxJMdiDo5raKx5vTcaS4JUteSaBj89kHOLb_culRvWO7r8Ou4bYwXGEdY7mFx1XLrBuzHKn4q8K7AlJzN0yy-hUpM.jpg"&gt;&lt;/p&gt;&lt;p&gt;</w:t>
      </w:r>
      <w:r>
        <w:rPr>
          <w:sz w:val="32"/>
          <w:szCs w:val="32"/>
        </w:rPr>
        <w:t>随着时间流转，我们进入了春秋战国时期。这是一个充满变革与竞争的时代，不仅是政治格局频繁变化，也是思想文化大爆炸。在这个阶段，一系列新的国家诞生，如楚、吴、越等，它们各自发展出了自己的政治体制和文化特色。同时，这也是甲骨文出现的一个重要时期，许多重要文献也在这一时期形成或发现，比如《尚书》、《诗经》等。此刻，我仿佛能看见那段混乱而又精彩纷呈的人物群像，他们所创造出的文字艺术，在千年之后仍能激励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汉统一：帝国初建</w:t>
      </w:r>
      <w:r>
        <w:rPr>
          <w:sz w:val="32"/>
          <w:szCs w:val="32"/>
        </w:rPr>
        <w:t>&lt;/p&gt;&lt;p&gt;&lt;img src="/static-img/XkR1Oc3c8V4rvjWp7Oxet6-Iq9iR1qiYhFknWkDEfslFc0nCDBRfnK21NVv7GhVs-qbp2HZVGbGEHtYRrupxJMdiDo5raKx5vTcaS4JUteSaBj89kHOLb_culRvWO7r8Ou4bYwXGEdY7mFx1XLrBuzHKn4q8K7AlJzN0yy-hUpM.jpg"&gt;&lt;/p&gt;&lt;p&gt;</w:t>
      </w:r>
      <w:r>
        <w:rPr>
          <w:sz w:val="32"/>
          <w:szCs w:val="32"/>
        </w:rPr>
        <w:t>秦始皇统一六国后，对中国进行了一次大规模的人口迁移和行政改革。他实行郡县制，并开始建设长城，是为了防御北方游牧民族，同时也是展示自己功绩的手段。而汉武帝则继续推动科技进步，如开发丝绸生产技术，加强边疆防御措施，使得汉朝成为中华民族发展的一个高峰。此刻，我想象中的画面里，有着金色的黄土高原，被雄伟的大道穿梭而过；还有那漫天飞翔的小鸟，在浩瀚天空中唱歌跳舞，以此来庆祝新生的帝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晋南北：分裂与复兴</w:t>
      </w:r>
      <w:r>
        <w:rPr>
          <w:sz w:val="32"/>
          <w:szCs w:val="32"/>
        </w:rPr>
        <w:t>&lt;/p&gt;&lt;p&gt;&lt;img src="/static-img/eO2Be_Ji4RKSx42VUpNseK-Iq9iR1qiYhFknWkDEfslFc0nCDBRfnK21NVv7GhVs-qbp2HZVGbGEHtYRrupxJMdiDo5raKx5vTcaS4JUteSaBj89kHOLb_culRvWO7r8Ou4bYwXGEdY7mFx1XLrBuzHKn4q8K7AlJzN0yy-hUpM.jpg"&gt;&lt;/p&gt;&lt;p&gt;</w:t>
      </w:r>
      <w:r>
        <w:rPr>
          <w:sz w:val="32"/>
          <w:szCs w:val="32"/>
        </w:rPr>
        <w:t>魏晋南北朝期间，由于多次内外战争导致国家分裂，但是在这种分散状态下，又孕育出了众多文学巨匠，如曹操、司马迁、高适等，他们留下的作品至今仍被人们传颂。在这个时候我脑海中的画面是一片杂乱无章，但其中却闪耀着智慧光芒，就像那些曾经见证过五胡十六国征战的人民，用他们坚韧不拔的心灵去记录下来，最终给予我们今天看待这段复杂年代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宋元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文治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宋元明三代是中国封建社会最为繁荣昌盛的时候。这三个 朝代分别由李唐家族（唐）、赵宋家族（宋）以及元蒙家族（元）、明朱家族（明）掌政，其中尤以唐朝最为鼎盛，其版图西部达到了今天巴基斯坦地区，而其经济文化影响力也远及东亚乃至世界其他部分。这里我的心境像是站在山巅，看着前方延伸出去的是一条条蜿蜒曲折的大道，而每一次脚步落地都是对未知世界探索的一次尝试。而且，这个时代还产生了一批杰出的学者哲学家，如韩非子、三苏兄弟等，他们对儒家思想进行深入分析并提出新理论，为后来的儒家哲学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末民初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变革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清末民初，这是一个极其动荡不安的时候。当年的北京故宫里，旧式建筑依然矗立，但背后的故事却充满变革色彩。一方面，有志青年要求民主自由，与西方列强交涉签订不平等条约；另一方面，还有保守派官员拼命维护封建制度，不愿意放弃既有的利益结构。这段时间里的图片，是一种紧张感，它透露出一种预言未来可能会发生重大改变的情绪，同时也提醒我们要珍惜现在拥有的所有东西，因为任何事情都有可能随风飘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辉煌到沉沦，再到新的希望，每一个朝代都有它独特的地方意义和教训。如果把这些不同的画像加以比较，可以说它们之间存在一种微妙但又深刻的情感共鸣，即使经过数百年的沧桑变化，它们所代表的人类情感依然能够触及我们的心弦，让我们对于历史保持敬畏之心，同时也不忘学习过去，以备未来。</w:t>
      </w:r>
      <w:r>
        <w:rPr>
          <w:sz w:val="32"/>
          <w:szCs w:val="32"/>
        </w:rPr>
        <w:t>&lt;/p&gt;&lt;p&gt;&lt;a href = "/doc/62778-</w:t>
      </w:r>
      <w:r>
        <w:rPr>
          <w:sz w:val="32"/>
          <w:szCs w:val="32"/>
        </w:rPr>
        <w:t>从辉煌到沉沦历史的反差画像</w:t>
      </w:r>
      <w:r>
        <w:rPr>
          <w:sz w:val="32"/>
          <w:szCs w:val="32"/>
        </w:rPr>
        <w:t>.doc" rel="external nofollow" download="62778-</w:t>
      </w:r>
      <w:r>
        <w:rPr>
          <w:sz w:val="32"/>
          <w:szCs w:val="32"/>
        </w:rPr>
        <w:t>从辉煌到沉沦历史的反差画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