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朝代历史时间图表时光长河中的帝王与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光长河中的帝王与文明</w:t>
      </w:r>
      <w:r>
        <w:rPr>
          <w:sz w:val="32"/>
          <w:szCs w:val="32"/>
        </w:rPr>
        <w:t>&lt;/p&gt;&lt;p&gt;&lt;img src="/static-img/hkz3c2JWX8AWdvk73ugzg-P5o5OiX4r_HsdxhLZ5MS6Th6U-sFwu9b7es8yXUwip.jpg"&gt;&lt;/p&gt;&lt;p&gt;</w:t>
      </w:r>
      <w:r>
        <w:rPr>
          <w:sz w:val="32"/>
          <w:szCs w:val="32"/>
        </w:rPr>
        <w:t>中国朝代历史时间图表是对中华五千年历史的一次回顾，它将漫长的历史分割成若干个朝代，每一个朝代都有其独特的文化和政治特色。从夏商周到秦汉，再到唐宋元明清，直至近现代各个朝代都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古老的封建制度</w:t>
      </w:r>
      <w:r>
        <w:rPr>
          <w:sz w:val="32"/>
          <w:szCs w:val="32"/>
        </w:rPr>
        <w:t>&lt;/p&gt;&lt;p&gt;&lt;img src="/static-img/KKGBlyQPwHoPtLoybiR4uOP5o5OiX4r_HsdxhLZ5MS5cY5WlkoooDbWOcoT0ADs0hpwtAGSH5dROWyZLFbEc4TCn5bJ4IvCWVKSaF167nJH0wqg9AFTWga7iBQbA9Gpxv2QRY9LanXtk9CGR3G2QsmQr2KydkBraw8aqT66tryUTiGF9est9a0hYBUhKymRSwpS-pVnnkhn6RYG9Q4rj5Q.png"&gt;&lt;/p&gt;&lt;p&gt;</w:t>
      </w:r>
      <w:r>
        <w:rPr>
          <w:sz w:val="32"/>
          <w:szCs w:val="32"/>
        </w:rPr>
        <w:t>在中国古代，皇帝作为国家的最高统治者，其权力无边。每当新一位皇帝即位，他都会根据自己的理念和政策来调整国家机制。这包括修改法律、更换官员以及推行新的文化运动等。这些变动对于整个社会产生了深远影响，不仅改变了人们生活方式，也塑造了后世对古代文化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与艺术之花开</w:t>
      </w:r>
      <w:r>
        <w:rPr>
          <w:sz w:val="32"/>
          <w:szCs w:val="32"/>
        </w:rPr>
        <w:t>&lt;/p&gt;&lt;p&gt;&lt;img src="/static-img/Gn5ss0gtlIfTUWsmpKcSP-P5o5OiX4r_HsdxhLZ5MS5cY5WlkoooDbWOcoT0ADs0hpwtAGSH5dROWyZLFbEc4TCn5bJ4IvCWVKSaF167nJH0wqg9AFTWga7iBQbA9Gpxv2QRY9LanXtk9CGR3G2QsmQr2KydkBraw8aqT66tryUTiGF9est9a0hYBUhKymRSwpS-pVnnkhn6RYG9Q4rj5Q.jpg"&gt;&lt;/p&gt;&lt;p&gt;</w:t>
      </w:r>
      <w:r>
        <w:rPr>
          <w:sz w:val="32"/>
          <w:szCs w:val="32"/>
        </w:rPr>
        <w:t>随着时代的发展，中国各个朝代也相继出现了一系列科技发明，如火药、大炮、小字灯等，这些发明不仅改变了战争模式，也促进了农业生产力的提高。此外，在文学艺术方面，唐诗宋词不断涌现出人才，如李白杜甫李商隐苏轼欧阳修等，他们以笔触描绘自然人生，以诗书传递情感，为后世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礼仪之邦：儒家思想</w:t>
      </w:r>
      <w:r>
        <w:rPr>
          <w:sz w:val="32"/>
          <w:szCs w:val="32"/>
        </w:rPr>
        <w:t>&lt;/p&gt;&lt;p&gt;&lt;img src="/static-img/jLrjGSw33mjTtkJk1ugkVOP5o5OiX4r_HsdxhLZ5MS5cY5WlkoooDbWOcoT0ADs0hpwtAGSH5dROWyZLFbEc4TCn5bJ4IvCWVKSaF167nJH0wqg9AFTWga7iBQbA9Gpxv2QRY9LanXtk9CGR3G2QsmQr2KydkBraw8aqT66tryUTiGF9est9a0hYBUhKymRSwpS-pVnnkhn6RYG9Q4rj5Q.jpg"&gt;&lt;/p&gt;&lt;p&gt;</w:t>
      </w:r>
      <w:r>
        <w:rPr>
          <w:sz w:val="32"/>
          <w:szCs w:val="32"/>
        </w:rPr>
        <w:t>儒家思想自春秋战国时期开始逐渐兴起，最终在东汉末年被儒学确立为官方教条。在多个朝代中，儒家思想一直占据重要地位，它要求人们遵循礼法，对待父母尊敬，对待师长孝顺，对待君主忠诚。这种道德观念不仅影响到了上层统治阶级，也渗透到了社会底层，使得整个社会呈现出一种稳定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海内存知己：民族融合与交流</w:t>
      </w:r>
      <w:r>
        <w:rPr>
          <w:sz w:val="32"/>
          <w:szCs w:val="32"/>
        </w:rPr>
        <w:t>&lt;/p&gt;&lt;p&gt;&lt;img src="/static-img/jPS7izisfkzKcfxNf4KC_OP5o5OiX4r_HsdxhLZ5MS5cY5WlkoooDbWOcoT0ADs0hpwtAGSH5dROWyZLFbEc4TCn5bJ4IvCWVKSaF167nJH0wqg9AFTWga7iBQbA9Gpxv2QRY9LanXtk9CGR3G2QsmQr2KydkBraw8aqT66tryUTiGF9est9a0hYBUhKymRSwpS-pVnnkhn6RYG9Q4rj5Q.jpg"&gt;&lt;/p&gt;&lt;p&gt;</w:t>
      </w:r>
      <w:r>
        <w:rPr>
          <w:sz w:val="32"/>
          <w:szCs w:val="32"/>
        </w:rPr>
        <w:t>在中国漫长而复杂的地缘位置上，无数外来势力不断侵袭或流入，这导致不同民族之间频繁交往并融合。在历经多次战争和交流之后，一种共同认同的情感——“华夏”意识逐渐形成。这使得不同的民族能够在某种程度上共享文化遗产，同时也促进了中华民族的大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世界大舞台上的中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时间图表前，可以看到过去辉煌又脆弱的小小脚印。而我们自己，则是在这片土地上的现代人，我们拥有更加先进的手段去探索过去，更好地建设未来。正如那些曾经伟大的帝王们一样，我们也有我们的责任，有我们的梦想，而这个梦想就是让中华民族再次崛起，让世界看到一个更加强大的亚洲巨龙——中国。</w:t>
      </w:r>
      <w:r>
        <w:rPr>
          <w:sz w:val="32"/>
          <w:szCs w:val="32"/>
        </w:rPr>
        <w:t>&lt;/p&gt;&lt;p&gt;&lt;a href = "/doc/62769-</w:t>
      </w:r>
      <w:r>
        <w:rPr>
          <w:sz w:val="32"/>
          <w:szCs w:val="32"/>
        </w:rPr>
        <w:t>中国朝代历史时间图表时光长河中的帝王与文明</w:t>
      </w:r>
      <w:r>
        <w:rPr>
          <w:sz w:val="32"/>
          <w:szCs w:val="32"/>
        </w:rPr>
        <w:t>.doc" rel="external nofollow" download="62769-</w:t>
      </w:r>
      <w:r>
        <w:rPr>
          <w:sz w:val="32"/>
          <w:szCs w:val="32"/>
        </w:rPr>
        <w:t>中国朝代历史时间图表时光长河中的帝王与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