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明历史我国古代辉煌的一幕如何看待明朝的盛世与衰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远的历史长河中，中国大明历史就像一幅绚烂多彩的画卷，它不仅记录了一个国家的兴衰，更是展示了一个民族的智慧与勇敢。从洪武开国到万历年间，大明帝国一度达到鼎盛时期，其政治、经济、文化等各个方面都达到了前所未有的高度。</w:t>
      </w:r>
      <w:r>
        <w:rPr>
          <w:sz w:val="32"/>
          <w:szCs w:val="32"/>
        </w:rPr>
        <w:t>&lt;/p&gt;&lt;p&gt;&lt;img src="/static-img/XxkVzojfaJQqyLG89JBmorlfKw6hlIS23ZNAUtXeiOnltDiEkJQeuvlrUnfPb_0Q.jpg"&gt;&lt;/p&gt;&lt;p&gt;</w:t>
      </w:r>
      <w:r>
        <w:rPr>
          <w:sz w:val="32"/>
          <w:szCs w:val="32"/>
        </w:rPr>
        <w:t>然而，随着时间的推移，大明也面临着各种挑战和矛盾。在内部，腐败官僚制度逐渐严重，使得国家治理效率低下；外部，则是不断增长的边疆压力和西方列强入侵，这些因素共同作用，最终导致了大明王朝最终覆灭。</w:t>
      </w:r>
      <w:r>
        <w:rPr>
          <w:sz w:val="32"/>
          <w:szCs w:val="32"/>
        </w:rPr>
        <w:t>&lt;/p&gt;&lt;p&gt;</w:t>
      </w:r>
      <w:r>
        <w:rPr>
          <w:sz w:val="32"/>
          <w:szCs w:val="32"/>
        </w:rPr>
        <w:t>我国古代辉煌的一幕：如何看待明朝的盛世与衰败？</w:t>
      </w:r>
      <w:r>
        <w:rPr>
          <w:sz w:val="32"/>
          <w:szCs w:val="32"/>
        </w:rPr>
        <w:t>&lt;/p&gt;&lt;p&gt;&lt;img src="/static-img/7hX4X709t_i1G_AccnLVqLlfKw6hlIS23ZNAUtXeiOnefDzIflgeR8BCBK8ZVdjf5-byDZok1leJycsbUJKcd0KitoHlHZ0fARd3HCMuDBkXlCPZEd1P7zEQ99E9TwUJAJwWttk8BcYbpDIwM2pE6ulmCSbyElOpiVQPK7SiFBEE3YVugDV2zXad8tZifg0V.jpg"&gt;&lt;/p&gt;&lt;p&gt;</w:t>
      </w:r>
      <w:r>
        <w:rPr>
          <w:sz w:val="32"/>
          <w:szCs w:val="32"/>
        </w:rPr>
        <w:t>在这个问题上，有很多不同的观点。对于一些人来说，大明盛世是一个文艺复兴时期，那里的书籍、绘画和建筑艺术达到了空前的高峰，如朱元璋即位后的大规模建筑工程，以及南京建成之后成为全国政治中心，都为那个时代增添了一份独特气息。而对其他人而言，尽管如此辉煌，但内忧外患使得这段历史充满遗憾。</w:t>
      </w:r>
      <w:r>
        <w:rPr>
          <w:sz w:val="32"/>
          <w:szCs w:val="32"/>
        </w:rPr>
        <w:t>&lt;/p&gt;&lt;p&gt;</w:t>
      </w:r>
      <w:r>
        <w:rPr>
          <w:sz w:val="32"/>
          <w:szCs w:val="32"/>
        </w:rPr>
        <w:t>无论如何看待，大明作为中华民族的一个重要组成部分，其丰富多彩的人文景观和深刻影响至今仍然吸引着世界各地的人们进行研究与探讨。大明虽已逝去，却留给我们许多宝贵财富，也让我们能够从中学习到许多宝贵教训。</w:t>
      </w:r>
      <w:r>
        <w:rPr>
          <w:sz w:val="32"/>
          <w:szCs w:val="32"/>
        </w:rPr>
        <w:t>&lt;/p&gt;&lt;p&gt;&lt;img src="/static-img/iDVMwhfnaPBqEdYSKJPta7lfKw6hlIS23ZNAUtXeiOnefDzIflgeR8BCBK8ZVdjf5-byDZok1leJycsbUJKcd0KitoHlHZ0fARd3HCMuDBkXlCPZEd1P7zEQ99E9TwUJAJwWttk8BcYbpDIwM2pE6ulmCSbyElOpiVQPK7SiFBEE3YVugDV2zXad8tZifg0V.png"&gt;&lt;/p&gt;&lt;p&gt;&lt;a href = "/doc/62768-</w:t>
      </w:r>
      <w:r>
        <w:rPr>
          <w:sz w:val="32"/>
          <w:szCs w:val="32"/>
        </w:rPr>
        <w:t>中国大明历史我国古代辉煌的一幕如何看待明朝的盛世与衰败</w:t>
      </w:r>
      <w:r>
        <w:rPr>
          <w:sz w:val="32"/>
          <w:szCs w:val="32"/>
        </w:rPr>
        <w:t>.doc" rel="external nofollow" download="62768-</w:t>
      </w:r>
      <w:r>
        <w:rPr>
          <w:sz w:val="32"/>
          <w:szCs w:val="32"/>
        </w:rPr>
        <w:t>中国大明历史我国古代辉煌的一幕如何看待明朝的盛世与衰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