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历史的画卷朝代时期的美丽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时间的流逝，中国历史如同一幅幅巨大的画卷，展现了从古至今数不尽的朝代与文化。每个朝代都有其独特之处，不仅在于政治制度、经济发展和社会结构，也体现在艺术品、建筑风格以及日常生活中的一举一动上。让我们一起走进这幅无比壮阔的历史画卷，探索那些曾经辉煌而又神秘的时期。</w:t>
      </w:r>
      <w:r>
        <w:rPr>
          <w:sz w:val="32"/>
          <w:szCs w:val="32"/>
        </w:rPr>
        <w:t>&lt;/p&gt;&lt;p&gt;&lt;img src="/static-img/Y5KfYxP3B09FfhGVsGBog6IcHWI-_JIf236D7iVr6v8L64CNdiTYwTX_DAIAQeF1.jpeg"&gt;&lt;/p&gt;&lt;p&gt;</w:t>
      </w:r>
      <w:r>
        <w:rPr>
          <w:sz w:val="32"/>
          <w:szCs w:val="32"/>
        </w:rPr>
        <w:t>黄帝时代到西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帝时代标志着中国文明史的开始，这是一个由氏族联盟构成的小型部落联盟，以农业为主导。在这个时期，一些氏族开始发展出自己的文字，如甲骨文和金文，它们后来成为记录中华文化宝贵遗产的一种重要形式。随着时间推移，当地逐渐形成了较为稳定的政权，最终在公元前</w:t>
      </w:r>
      <w:r>
        <w:rPr>
          <w:sz w:val="32"/>
          <w:szCs w:val="32"/>
        </w:rPr>
        <w:t>1046</w:t>
      </w:r>
      <w:r>
        <w:rPr>
          <w:sz w:val="32"/>
          <w:szCs w:val="32"/>
        </w:rPr>
        <w:t>年出现了西周，这个王朝以其严谨和法治著称，是一个典型的大型国家统一体。</w:t>
      </w:r>
      <w:r>
        <w:rPr>
          <w:sz w:val="32"/>
          <w:szCs w:val="32"/>
        </w:rPr>
        <w:t>&lt;/p&gt;&lt;p&gt;&lt;img src="/static-img/esZra9UfnFgnqMTc1n5DvaIcHWI-_JIf236D7iVr6v-vYiKvSqYfKgYprr4ltOA-P3orYExwerhxH9iAvloe9ukaE8DlDQaM7SAZ8_bZ-sv9n23z4ImppEzGrrtzxexg9o-qbW6bUJNRtqFRrecqHZ3nT8DLD5yTwDgngj4H9sgd6bxsQwAISTdUELxNWymB.jpeg"&gt;&lt;/p&gt;&lt;p&gt;</w:t>
      </w:r>
      <w:r>
        <w:rPr>
          <w:sz w:val="32"/>
          <w:szCs w:val="32"/>
        </w:rPr>
        <w:t>春秋战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战国时期是中国封建社会早期的一个阶段。这段时间里，诸侯之间不断争斗，大规模战争频繁发生，同时也孕育了一批杰出的思想家，他们提出了“仁”、“义”、“礼”等伦理道德概念，为后来的儒家学派奠定了基础。此外，在这期间还产生了很多先进技术，如铸钱术和铁工具制作技艺，使得交通运输更加便捷。</w:t>
      </w:r>
      <w:r>
        <w:rPr>
          <w:sz w:val="32"/>
          <w:szCs w:val="32"/>
        </w:rPr>
        <w:t>&lt;/p&gt;&lt;p&gt;&lt;img src="/static-img/zEE_WTfvvcoH1g4Rj9bd5qIcHWI-_JIf236D7iVr6v-vYiKvSqYfKgYprr4ltOA-P3orYExwerhxH9iAvloe9ukaE8DlDQaM7SAZ8_bZ-sv9n23z4ImppEzGrrtzxexg9o-qbW6bUJNRtqFRrecqHZ3nT8DLD5yTwDgngj4H9sgd6bxsQwAISTdUELxNWymB.jpeg"&gt;&lt;/p&gt;&lt;p&gt;</w:t>
      </w:r>
      <w:r>
        <w:rPr>
          <w:sz w:val="32"/>
          <w:szCs w:val="32"/>
        </w:rPr>
        <w:t>秦汉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后建立起秦朝，他实施了一系列中央集权措施，如标准化货币、长度单位以及文字改革，使整个国家进入一个新的纪元。但是在他的统治下，由于过度征税、强行征兵及其他苛刻政策导致民生凋敛，最终引发反抗，最著名的是由楚汉相争而演变成刘邦领导下的汉室取代秦朝，从此开启了长达四百多年的汉朝时代。在汉朝，经济得到恢复，并且进一步发展起来；同时，文学艺术也取得显著成就，如诗歌创作达到鼎盛，而医学方面也有所突破，比如《黄帝内经》的编纂。</w:t>
      </w:r>
      <w:r>
        <w:rPr>
          <w:sz w:val="32"/>
          <w:szCs w:val="32"/>
        </w:rPr>
        <w:t>&lt;/p&gt;&lt;p&gt;&lt;img src="/static-img/oiQeBNZVVOR-vV4S27LsgKIcHWI-_JIf236D7iVr6v-vYiKvSqYfKgYprr4ltOA-P3orYExwerhxH9iAvloe9ukaE8DlDQaM7SAZ8_bZ-sv9n23z4ImppEzGrrtzxexg9o-qbW6bUJNRtqFRrecqHZ3nT8DLD5yTwDgngj4H9sgd6bxsQwAISTdUELxNWymB.jpeg"&gt;&lt;/p&gt;&lt;p&gt;</w:t>
      </w:r>
      <w:r>
        <w:rPr>
          <w:sz w:val="32"/>
          <w:szCs w:val="32"/>
        </w:rPr>
        <w:t>三国两晋南北 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两晋南北 朝是中国历史上的一个分裂时期。在这个时候，一部分地区被分割成了三个小王国——曹魏、蜀汉和东吴。而在江南地区则形成了东晋政权，与此同时，在北方出现了一系列不同的游牧民族政权，即十六国。当地人民为了维护自身利益，对这些不同地域进行了解放或逃往安全区域，这导致人口流动性大增，同时也是当地文化交流与融合的一个过程。</w:t>
      </w:r>
      <w:r>
        <w:rPr>
          <w:sz w:val="32"/>
          <w:szCs w:val="32"/>
        </w:rPr>
        <w:t>&lt;/p&gt;&lt;p&gt;&lt;img src="/static-img/vfYHwHrIovIK_KuP1XXA5qIcHWI-_JIf236D7iVr6v-vYiKvSqYfKgYprr4ltOA-P3orYExwerhxH9iAvloe9ukaE8DlDQaM7SAZ8_bZ-sv9n23z4ImppEzGrrtzxexg9o-qbW6bUJNRtqFRrecqHZ3nT8DLD5yTwDgngj4H9sgd6bxsQwAISTdUELxNWymB.jpeg"&gt;&lt;/p&gt;&lt;p&gt;</w:t>
      </w:r>
      <w:r>
        <w:rPr>
          <w:sz w:val="32"/>
          <w:szCs w:val="32"/>
        </w:rPr>
        <w:t>隋唐五代十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隋唐是中晚唐间最为繁荣昌盛的一段时光，其中隋炀帝大业初年实行郡县制，加强中央集权，但由于他的暴政遭到了民众反对，最终失败并导致衰退。然而，继后的唐太宗李世民重新巩固并扩张疆域，将领袖人物像杜甫这样的文学巨匠迎来了他们的事业高潮。此外，还有数学家祖冲之发现圆周率</w:t>
      </w:r>
      <w:r>
        <w:rPr>
          <w:sz w:val="32"/>
          <w:szCs w:val="32"/>
        </w:rPr>
        <w:t>π</w:t>
      </w:r>
      <w:r>
        <w:rPr>
          <w:sz w:val="32"/>
          <w:szCs w:val="32"/>
        </w:rPr>
        <w:t>值等科学贡献。之后进入五代十国时期，每个小规模国家各自独立管理，却因内忧外患难以持续下去，最终再次见证着中华大地上的混乱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元明清现代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徽宗赵佶重兴书画事业，对绘画技巧有重大影响，其作品仍广受赞誉；而朱熹则深入研究儒学，被尊称为“宋明理学”的代表人物之一。这之后的是蒙古人的侵袭建立 元帝国，然后又换手到了明末清初，有关三藩势力抗清事件记载详细透彻。而近现代，则是由辛亥革命到新中国成立，再到改革开放后的快速发展，可以说这是华夏儿女展示民族智慧与力量最直接的情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在政治建设还是科技创新上，都呈现出一种不断向前发展的心态，是使得今天的人类能够站在这样高度欣赏过去美好瞬间的关键原因。</w:t>
      </w:r>
      <w:r>
        <w:rPr>
          <w:sz w:val="32"/>
          <w:szCs w:val="32"/>
        </w:rPr>
        <w:t>&lt;/p&gt;&lt;p&gt;&lt;a href = "/doc/62767-</w:t>
      </w:r>
      <w:r>
        <w:rPr>
          <w:sz w:val="32"/>
          <w:szCs w:val="32"/>
        </w:rPr>
        <w:t>中国历史的画卷朝代时期的美丽变迁</w:t>
      </w:r>
      <w:r>
        <w:rPr>
          <w:sz w:val="32"/>
          <w:szCs w:val="32"/>
        </w:rPr>
        <w:t>.doc" rel="external nofollow" download="62767-</w:t>
      </w:r>
      <w:r>
        <w:rPr>
          <w:sz w:val="32"/>
          <w:szCs w:val="32"/>
        </w:rPr>
        <w:t>中国历史的画卷朝代时期的美丽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