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与他人深度沟通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鸣：与他人深度沟通的艺术</w:t>
      </w:r>
      <w:r>
        <w:rPr>
          <w:sz w:val="32"/>
          <w:szCs w:val="32"/>
        </w:rPr>
        <w:t>&lt;/p&gt;&lt;p&gt;&lt;img src="/static-img/bBAmQM3VY3ccyWP3wflGSfsQDkkx5mao_QKzzwxKotYppGBJUGXOSm8opgLN729T.jpg"&gt;&lt;/p&gt;&lt;p&gt;</w:t>
      </w:r>
      <w:r>
        <w:rPr>
          <w:sz w:val="32"/>
          <w:szCs w:val="32"/>
        </w:rPr>
        <w:t>在日常生活中，我们经常会遇到各种各样的情况，需要与别人进行有效沟通。有时候，这种沟通可能是为了解决问题，有时候则是为了建立友谊。无论何种目的，能否让对方感受到我们的话语的真诚和理解，是衡量一个人的交流能力高低的一个重要标准。在这个过程中，“与之二三”这一词组给了我们很大的启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之二三”，字面上理解就是“和某人说几句话”。但在这里，它不仅仅是一句简单的话，而是一个深刻的概念。它意味着要真正地了解对方，通过多次交流来增进彼此之间的情感联系。这一点，在现实生活中的很多场景都可以体现出来。</w:t>
      </w:r>
      <w:r>
        <w:rPr>
          <w:sz w:val="32"/>
          <w:szCs w:val="32"/>
        </w:rPr>
        <w:t>&lt;/p&gt;&lt;p&gt;&lt;img src="/static-img/sHfDU0HRVYWDNL99RD2t5vsQDkkx5mao_QKzzwxKotb2iOp4lJ6aLZR3c9Ht4JkpGLENhjcQSuvmk2dm1wbX4uuvCQd9yp236vXupjv5-xUhH8z6EPqfnR-0KWxt6zFWRY8G5-o3VrasnQWWe739mwraqxfN_azQSu4fgfRcBTJM_fb6SY08HD1baXvMKxjr.jpg"&gt;&lt;/p&gt;&lt;p&gt;</w:t>
      </w:r>
      <w:r>
        <w:rPr>
          <w:sz w:val="32"/>
          <w:szCs w:val="32"/>
        </w:rPr>
        <w:t>比如说，当你发现你的朋友最近心情不好，你可以主动去问候他，让他分享一下发生的事情。你不需要急于提供解决方案，而是应该耐心倾听，用你的同理心来支持他。当你用这样的方式去“与之二三”，即使没有直接解决他的问题，但至少让他感到被重视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工作中，如果团队成员之间存在分歧，不妨尝试通过小范围的讨论或者一对一的谈话来化解矛盾。“与之二三”的方法能够帮助你更好地了解对方立场，从而找到双方都能接受的解决方案。</w:t>
      </w:r>
      <w:r>
        <w:rPr>
          <w:sz w:val="32"/>
          <w:szCs w:val="32"/>
        </w:rPr>
        <w:t>&lt;/p&gt;&lt;p&gt;&lt;img src="/static-img/7pIC7PPFrqQ-cJCgXNfR6vsQDkkx5mao_QKzzwxKotb2iOp4lJ6aLZR3c9Ht4JkpGLENhjcQSuvmk2dm1wbX4uuvCQd9yp236vXupjv5-xUhH8z6EPqfnR-0KWxt6zFWRY8G5-o3VrasnQWWe739mwraqxfN_azQSu4fgfRcBTJM_fb6SY08HD1baXvMKxjr.jpg"&gt;&lt;/p&gt;&lt;p&gt;</w:t>
      </w:r>
      <w:r>
        <w:rPr>
          <w:sz w:val="32"/>
          <w:szCs w:val="32"/>
        </w:rPr>
        <w:t>还有一点，“与之二三”也体现在日常的小事上，比如邻居借东西忘了归还，你可以适当提醒并询问原因。这不仅能促进邻里关系，也能够避免误会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之二三”不是一个具体行为，而是一个态度，它要求我们投入时间和精力去了解、支持、帮助周围的人。当我们把这种态度融入到我们的日常交流中时，就会发现自己已经具备了一种非常宝贵的能力——那就是有效地“共鸣”。</w:t>
      </w:r>
      <w:r>
        <w:rPr>
          <w:sz w:val="32"/>
          <w:szCs w:val="32"/>
        </w:rPr>
        <w:t>&lt;/p&gt;&lt;p&gt;&lt;img src="/static-img/uOKAuXDpcT1y0t7yYo8V3PsQDkkx5mao_QKzzwxKotb2iOp4lJ6aLZR3c9Ht4JkpGLENhjcQSuvmk2dm1wbX4uuvCQd9yp236vXupjv5-xUhH8z6EPqfnR-0KWxt6zFWRY8G5-o3VrasnQWWe739mwraqxfN_azQSu4fgfRcBTJM_fb6SY08HD1baXvMKxjr.jpg"&gt;&lt;/p&gt;&lt;p&gt;&lt;a href = "/doc/62762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与他人深度沟通的艺术</w:t>
      </w:r>
      <w:r>
        <w:rPr>
          <w:sz w:val="32"/>
          <w:szCs w:val="32"/>
        </w:rPr>
        <w:t>.doc" rel="external nofollow" download="62762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与他人深度沟通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