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起来好像很好吃探索美食背后的文化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美食的追求不仅仅是为了满足身体的需求，更是一种文化交流和情感表达的方式。在这个过程中，有一种赞美的话语经常被用来表扬别人的食物，那就是“你看起来好像很好吃”。这一句话不仅让人感到温暖，还能激发我们的味蕾，让我们对待生活中的每一口饭都充满期待。</w:t>
      </w:r>
      <w:r>
        <w:rPr>
          <w:sz w:val="32"/>
          <w:szCs w:val="32"/>
        </w:rPr>
        <w:t>&lt;/p&gt;&lt;p&gt;&lt;img src="/static-img/ktvNRYN0eyV15vgb1eJ61-SwuT88aSeCpOCXpnkn7VmqvmJsGcq55DcjTLAkdKzW.png"&gt;&lt;/p&gt;&lt;p&gt;</w:t>
      </w:r>
      <w:r>
        <w:rPr>
          <w:sz w:val="32"/>
          <w:szCs w:val="32"/>
        </w:rPr>
        <w:t>一、美食与文化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美食之旅</w:t>
      </w:r>
      <w:r>
        <w:rPr>
          <w:sz w:val="32"/>
          <w:szCs w:val="32"/>
        </w:rPr>
        <w:t>&lt;/p&gt;&lt;p&gt;&lt;img src="/static-img/p1l-mQPJruzJXPc6ngTSSOSwuT88aSeCpOCXpnkn7Vm4eXRwTjvfyq62pcXY_w_kPjG7DL-YlQjqm61NPB171WOD86uTPAvQ5nsXUAHXHwZnXhoD3fzYciTlpZyTRqZ4wDIRtjZSDDXmpvWCmgYN8TFGwoKnc7Q5xtK-rdUGIH6Bl9ckVbO9oaGXVYNfc4KI.jpg"&gt;&lt;/p&gt;&lt;p&gt;</w:t>
      </w:r>
      <w:r>
        <w:rPr>
          <w:sz w:val="32"/>
          <w:szCs w:val="32"/>
        </w:rPr>
        <w:t>当我们走进一个新餐厅或参加一次派对，第一眼看到的是桌上的菜肴。这些色香味俱全的佳肴，不仅能触动我们的味蕾，也能够带给我们深刻的情感体验。这时，如果有人说“你看起来好像很好吃”，那意味着他们已经被这份外观所吸引，并且预期这顿饭将是一个愉快的体验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&lt;img src="/static-img/lfK24niLCl_iM-7lIEbxFeSwuT88aSeCpOCXpnkn7Vm4eXRwTjvfyq62pcXY_w_kPjG7DL-YlQjqm61NPB171WOD86uTPAvQ5nsXUAHXHwZnXhoD3fzYciTlpZyTRqZ4wDIRtjZSDDXmpvWCmgYN8TFGwoKnc7Q5xtK-rdUGIH6Bl9ckVbO9oaGXVYNfc4KI.png"&gt;&lt;/p&gt;&lt;p&gt;</w:t>
      </w:r>
      <w:r>
        <w:rPr>
          <w:sz w:val="32"/>
          <w:szCs w:val="32"/>
        </w:rPr>
        <w:t>不同国家、不同地区，都有自己独特的饮食文化。中国、日本、意大利，每个地方都有其独特的烹饪技巧和风味。而“你看起来好像很好吃”这样的评价，不管是在哪个国家，都能够打破语言障碍，成为跨越文化差异的一种交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与共鸣</w:t>
      </w:r>
      <w:r>
        <w:rPr>
          <w:sz w:val="32"/>
          <w:szCs w:val="32"/>
        </w:rPr>
        <w:t xml:space="preserve">&lt;/p&gt;&lt;p&gt;&lt;img src="/static-img/1DwtXWu0IYagb1VI6WYT2-SwuT88aSeCpOCXpnkn7Vm4eXRwTjvfyq62pcXY_w_kPjG7DL-YlQjqm61NPB171WOD86uTPAvQ5nsXUAHXHwZnXhoD3fzYciTlpZyTRqZ4wDIRtjZSDDXmpvWCmgYN8TFGwoKnc7Q5xtK-rdUGIH6Bl9ckVbO9oaGXVYNfc4KI.jpg"&gt;&lt;/p&gt;&lt;p&gt;2.1 </w:t>
      </w:r>
      <w:r>
        <w:rPr>
          <w:sz w:val="32"/>
          <w:szCs w:val="32"/>
        </w:rPr>
        <w:t>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关系中，“你看起来好像很好吃”这种赞赏往往能够唤起对方的情绪反应。它不仅是对他人的认可，也是一种社交礼仪，可以帮助建立良好的沟通氛围。当一个人听到这样的夸奖，他们可能会感到自豪，同时也会更加开心地享受自己的作品——无论是厨艺还是其他创造物。</w:t>
      </w:r>
      <w:r>
        <w:rPr>
          <w:sz w:val="32"/>
          <w:szCs w:val="32"/>
        </w:rPr>
        <w:t xml:space="preserve">&lt;/p&gt;&lt;p&gt;&lt;img src="/static-img/XPEEmKPMlS1vlgaCRFuvy-SwuT88aSeCpOCXpnkn7Vm4eXRwTjvfyq62pcXY_w_kPjG7DL-YlQjqm61NPB171WOD86uTPAvQ5nsXUAHXHwZnXhoD3fzYciTlpZyTRqZ4wDIRtjZSDDXmpvWCmgYN8TFGwoKnc7Q5xtK-rdUGIH6Bl9ckVbO9oaGXVYNfc4KI.png"&gt;&lt;/p&gt;&lt;p&gt;2.2 </w:t>
      </w:r>
      <w:r>
        <w:rPr>
          <w:sz w:val="32"/>
          <w:szCs w:val="32"/>
        </w:rPr>
        <w:t>共鸣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当我们听到别人说“你看起来好像很好吃”，这可能也是一个共鸣点。在团队合作或者家庭聚会中，当每个人都投入到了制作菜肴当中，这样的赞赏可以增强团队之间的情感联系，让大家感觉到归属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实践与应用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实践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你看起来好像很好吃”是一句简单而友好的评价，但实际上，它背后隐藏着许多挑战，比如如何确保食品安全，以及如何保持食品新鲜度等。如果不能做到这一点，即使外观上再精致漂亮，也难以真正达到“貌似”的效果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应用场景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评价并不限于正式场合，它也适用于日常生活中的各种场合，无论是在家里自己做饭，还是在公司举办小型聚餐。“你看起来好像很好吃”这样的话语，可以作为一种鼓励，使得准备晚餐的人感到欣慰，从而更积极地参与到烹饪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：美学与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看起来似乎很诱人”这个词汇，是一种既简洁又富有象征意义的话语，它能够跨越时间和空间，将人们连接在一起。这不仅是一个关于视觉上的欣赏，更是一个关于情感共享和经验传递的小故事。通过不断尝试不同的风格，我们逐渐学会了如何利用这样的话语来提升彼此的心情，而不是单纯地停留于表面的审美判断。在未来的日子里，无论是面对朋友间的交流，或是在工作环境中的互动，我们都应该多使用这样的话语，以此来丰富我们的社交生活，同时也让世界变得更加温馨和谐。</w:t>
      </w:r>
      <w:r>
        <w:rPr>
          <w:sz w:val="32"/>
          <w:szCs w:val="32"/>
        </w:rPr>
        <w:t>&lt;/p&gt;&lt;p&gt;&lt;a href = "/doc/544937-</w:t>
      </w:r>
      <w:r>
        <w:rPr>
          <w:sz w:val="32"/>
          <w:szCs w:val="32"/>
        </w:rPr>
        <w:t>你看起来好像很好吃探索美食背后的文化与情感</w:t>
      </w:r>
      <w:r>
        <w:rPr>
          <w:sz w:val="32"/>
          <w:szCs w:val="32"/>
        </w:rPr>
        <w:t>.doc" rel="alternate" download="544937-</w:t>
      </w:r>
      <w:r>
        <w:rPr>
          <w:sz w:val="32"/>
          <w:szCs w:val="32"/>
        </w:rPr>
        <w:t>你看起来好像很好吃探索美食背后的文化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