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诗词古典文学中的音节和意境巧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诗词中的清韵之美</w:t>
      </w:r>
      <w:r>
        <w:rPr>
          <w:sz w:val="32"/>
          <w:szCs w:val="32"/>
        </w:rPr>
        <w:t>&lt;/p&gt;&lt;p&gt;&lt;img src="/static-img/b58xjqp0jVrk9pZdcN5xzqFzM_3yZocg3h3cFUPw3m2IjHB5ANGNuHYHfnqKF04S.jpg"&gt;&lt;/p&gt;&lt;p&gt;</w:t>
      </w:r>
      <w:r>
        <w:rPr>
          <w:sz w:val="32"/>
          <w:szCs w:val="32"/>
        </w:rPr>
        <w:t>在古代中国的文学史上，诗词是文化传承和艺术表达的重要形式。其中，“清韵”作为一种独特的艺术风格，在诗词创作中占据了举足轻重的地位。那么，什么是清韵？它又是如何体现在古代诗词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捕捉到那一抹清韵？</w:t>
      </w:r>
      <w:r>
        <w:rPr>
          <w:sz w:val="32"/>
          <w:szCs w:val="32"/>
        </w:rPr>
        <w:t>&lt;/p&gt;&lt;p&gt;&lt;img src="/static-img/KY6J4nhXEOxiY-LAe3ekYaFzM_3yZocg3h3cFUPw3m3GnGOBbn1P0_LascK-t426LIUwxiMIySOoWdPwZxCYqI9kz4GzIQOej0n47XjyQHEs3PCu71Ar2j00-57gyTBnbAIChcp3l9Z3BwSRN3scKYQIbrhtZiiDbR8txRVJDPiRLUJy840c_hKQjYNm_lY5.jpg"&gt;&lt;/p&gt;&lt;p&gt;</w:t>
      </w:r>
      <w:r>
        <w:rPr>
          <w:sz w:val="32"/>
          <w:szCs w:val="32"/>
        </w:rPr>
        <w:t>要想理解和掌握“清韵”，首先需要了解其内涵。《说文解字》中对“清”字的解释为“水之静也”，而“韵”则指的是声音或音节之间相互呼应的情感共鸣。在文学创作中，“清 韵”意味着语言之所以优美，是因为它能够通过精妙的言辞营造出一种宁静、深远的情感氛围，使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宋到元明，各朝各代都有其代表性作品</w:t>
      </w:r>
      <w:r>
        <w:rPr>
          <w:sz w:val="32"/>
          <w:szCs w:val="32"/>
        </w:rPr>
        <w:t>&lt;/p&gt;&lt;p&gt;&lt;img src="/static-img/hZFwp56IdbWe147S7sVXG6FzM_3yZocg3h3cFUPw3m3GnGOBbn1P0_LascK-t426LIUwxiMIySOoWdPwZxCYqI9kz4GzIQOej0n47XjyQHEs3PCu71Ar2j00-57gyTBnbAIChcp3l9Z3BwSRN3scKYQIbrhtZiiDbR8txRVJDPiRLUJy840c_hKQjYNm_lY5.jpg"&gt;&lt;/p&gt;&lt;p&gt;</w:t>
      </w:r>
      <w:r>
        <w:rPr>
          <w:sz w:val="32"/>
          <w:szCs w:val="32"/>
        </w:rPr>
        <w:t>自从唐朝李白、杜甫以至宋朝苏轼等人的豪放与婉约，再到元朝马致远等人的意境深邃，从而形成了一种流淌不息的人文精神，这些诗人通过他们的手笔，将自然界中的景象与自己内心世界融合，展现出了生命力的活力与哲理思考的深度。而在这些过程中，他们巧妙地运用了各种技巧，如押韵、平仄、声调变化等，使得整首诗充满了音乐般悦耳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 清 韨”的存在意义重大？</w:t>
      </w:r>
      <w:r>
        <w:rPr>
          <w:sz w:val="32"/>
          <w:szCs w:val="32"/>
        </w:rPr>
        <w:t>&lt;/p&gt;&lt;p&gt;&lt;img src="/static-img/jAHkyWO4-RJzDplRF9MoZaFzM_3yZocg3h3cFUPw3m3GnGOBbn1P0_LascK-t426LIUwxiMIySOoWdPwZxCYqI9kz4GzIQOej0n47XjyQHEs3PCu71Ar2j00-57gyTBnbAIChcp3l9Z3BwSRN3scKYQIbrhtZiiDbR8txRVJDPiRLUJy840c_hKQjYNm_lY5.png"&gt;&lt;/p&gt;&lt;p&gt;</w:t>
      </w:r>
      <w:r>
        <w:rPr>
          <w:sz w:val="32"/>
          <w:szCs w:val="32"/>
        </w:rPr>
        <w:t>在经历了战乱频繁之后，当时人们对于社会政治生活所带来的忧虑和苦难感到厌倦，对于那些粗暴无序、喧嚣纷扰的事物感到反感。这时候，那种追求纯净、高雅、宁静的心灵状态就显得尤为必要。“ 清 韨”的存在，就像是给这个时代带来了一个新的希望——希望人们可以通过这种方式来摆脱现实生活中的烦恼，用最柔软的声音去触动最坚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古代诗人们将“ 清 韨”融入作品中？</w:t>
      </w:r>
      <w:r>
        <w:rPr>
          <w:sz w:val="32"/>
          <w:szCs w:val="32"/>
        </w:rPr>
        <w:t>&lt;/p&gt;&lt;p&gt;&lt;img src="/static-img/JaUmNl5EJjwQ9pPu32oHzqFzM_3yZocg3h3cFUPw3m3GnGOBbn1P0_LascK-t426LIUwxiMIySOoWdPwZxCYqI9kz4GzIQOej0n47XjyQHEs3PCu71Ar2j00-57gyTBnbAIChcp3l9Z3BwSRN3scKYQIbrhtZiiDbR8txRVJDPiRLUJy840c_hKQjYNm_lY5.jpg"&gt;&lt;/p&gt;&lt;p&gt;</w:t>
      </w:r>
      <w:r>
        <w:rPr>
          <w:sz w:val="32"/>
          <w:szCs w:val="32"/>
        </w:rPr>
        <w:t>试问，在千年沧桑面前，有哪个时代能比当时更懂得如何把握时间，更好地表达情感呢？这正是古代文学家们智慧的一大体现。当他们借助于自然界赋予人类的一切（如山川河流）的幽默，让每一句歌唱都成为我们今天永恒记忆的时候，我们就不难理解为什么他们被后世推崇为伟大的文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我们何以为继往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科技进步迅速，我们已经拥有更多样的信息来源，而此刻，我站在这个历史长河里，为何还要提起这样一个老旧的话题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其实，不管是在过去还是未来，无论我们的生活多么快节奏，都会有一部分人寻找回归那份纯粹的情感交流，这就是我们今天仍然关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 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的原因。</w:t>
      </w:r>
      <w:r>
        <w:rPr>
          <w:sz w:val="32"/>
          <w:szCs w:val="32"/>
        </w:rPr>
        <w:t>&lt;/p&gt;&lt;p&gt;&lt;a href = "/doc/494964-</w:t>
      </w:r>
      <w:r>
        <w:rPr>
          <w:sz w:val="32"/>
          <w:szCs w:val="32"/>
        </w:rPr>
        <w:t>清韵诗词古典文学中的音节和意境巧妙结合</w:t>
      </w:r>
      <w:r>
        <w:rPr>
          <w:sz w:val="32"/>
          <w:szCs w:val="32"/>
        </w:rPr>
        <w:t>.doc" rel="alternate" download="494964-</w:t>
      </w:r>
      <w:r>
        <w:rPr>
          <w:sz w:val="32"/>
          <w:szCs w:val="32"/>
        </w:rPr>
        <w:t>清韵诗词古典文学中的音节和意境巧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