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逆袭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糟糠之妻：逆袭的温柔力量</w:t>
      </w:r>
      <w:r>
        <w:rPr>
          <w:sz w:val="32"/>
          <w:szCs w:val="32"/>
        </w:rPr>
        <w:t>&lt;/p&gt;&lt;p&gt;&lt;img src="/static-img/SfCZd8XKBKp8FsvAjtVqtBjvGXVUyFBOTKSfSilpUdDogLmA11qdyWd2RZAk71ol.jpg"&gt;&lt;/p&gt;&lt;p&gt;</w:t>
      </w:r>
      <w:r>
        <w:rPr>
          <w:sz w:val="32"/>
          <w:szCs w:val="32"/>
        </w:rPr>
        <w:t>在这个故事中，主角是一位曾经被自己的丈夫冷漠对待的女性。然而，在一次意外的重生之后，她发现自己回到了与丈夫相遇之前的时刻。她决定这次要改变自己的命运，不再是那个被人利用和忽视的人，而是要成为一个独立自强、受到尊敬和爱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懦弱到坚强</w:t>
      </w:r>
      <w:r>
        <w:rPr>
          <w:sz w:val="32"/>
          <w:szCs w:val="32"/>
        </w:rPr>
        <w:t>&lt;/p&gt;&lt;p&gt;&lt;img src="/static-img/yoKtrbUIaE7Maj9JykFNlhjvGXVUyFBOTKSfSilpUdCVXQuUkE-aHxD9Rm6pTCaL1q_fa_BGzusg00PaFB1MN4mHckJdFMst3bWSs6yNGAlJKynRh2AcNqRcURaejgXEXCyJ_ihKnE6r3kLKqACQ1ME3t8XEvqz5vKAxQeb-Mm6QR9Gz2V8VEjGoxmU2ERrr.jpg"&gt;&lt;/p&gt;&lt;p&gt;</w:t>
      </w:r>
      <w:r>
        <w:rPr>
          <w:sz w:val="32"/>
          <w:szCs w:val="32"/>
        </w:rPr>
        <w:t>在新的生活中，主人公开始学习各种技能，比如烹饪、裁缝等，这些都是她过去从未涉足过的事情。但她并不放弃，反而以一颗求知的心态去面对每一个挑战。通过不断地努力，她逐渐建立起了自己的小工厂，从此不再依赖于他人的恩赐，而是靠着自己的双手创造出属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却坚定</w:t>
      </w:r>
      <w:r>
        <w:rPr>
          <w:sz w:val="32"/>
          <w:szCs w:val="32"/>
        </w:rPr>
        <w:t>&lt;/p&gt;&lt;p&gt;&lt;img src="/static-img/w9Q_-iZUpeQiUpCD5kaBdxjvGXVUyFBOTKSfSilpUdCVXQuUkE-aHxD9Rm6pTCaL1q_fa_BGzusg00PaFB1MN4mHckJdFMst3bWSs6yNGAlJKynRh2AcNqRcURaejgXEXCyJ_ihKnE6r3kLKqACQ1ME3t8XEvqz5vKAxQeb-Mm6QR9Gz2V8VEjGoxmU2ERrr.jpg"&gt;&lt;/p&gt;&lt;p&gt;</w:t>
      </w:r>
      <w:r>
        <w:rPr>
          <w:sz w:val="32"/>
          <w:szCs w:val="32"/>
        </w:rPr>
        <w:t>尽管主人公变得更加坚强，但她的内心并没有失去那份温柔。她始终保持着对丈夫的一片真心，对周围人的善良，也不忘初心，用实际行动来证明她的善良。这种温柔与坚定的结合，使得她赢得了人们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Mz0hehe4z7OSfL0u_vkpwRjvGXVUyFBOTKSfSilpUdCVXQuUkE-aHxD9Rm6pTCaL1q_fa_BGzusg00PaFB1MN4mHckJdFMst3bWSs6yNGAlJKynRh2AcNqRcURaejgXEXCyJ_ihKnE6r3kLKqACQ1ME3t8XEvqz5vKAxQeb-Mm6QR9Gz2V8VEjGoxmU2ERrr.jpg"&gt;&lt;/p&gt;&lt;p&gt;</w:t>
      </w:r>
      <w:r>
        <w:rPr>
          <w:sz w:val="32"/>
          <w:szCs w:val="32"/>
        </w:rPr>
        <w:t>随着时间的推移，主角的事业越来越成功，她的小工厂成为了当地最有名的地标。而她的丈夫也因为看到女儿前所未有的成就而感到骄傲，他们之间的情感纽带日益紧密。这一切都证明了主人公走上了正确的人生道路——逆袭之路，是一条充满挑战但又富有成就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承诺</w:t>
      </w:r>
      <w:r>
        <w:rPr>
          <w:sz w:val="32"/>
          <w:szCs w:val="32"/>
        </w:rPr>
        <w:t>&lt;/p&gt;&lt;p&gt;&lt;img src="/static-img/2I7Q09wuz5oXN8t1wTZjBhjvGXVUyFBOTKSfSilpUdCVXQuUkE-aHxD9Rm6pTCaL1q_fa_BGzusg00PaFB1MN4mHckJdFMst3bWSs6yNGAlJKynRh2AcNqRcURaejgXEXCyJ_ihKnE6r3kLKqACQ1ME3t8XEvqz5vKAxQeb-Mm6QR9Gz2V8VEjGoxmU2ERrr.jpg"&gt;&lt;/p&gt;&lt;p&gt;</w:t>
      </w:r>
      <w:r>
        <w:rPr>
          <w:sz w:val="32"/>
          <w:szCs w:val="32"/>
        </w:rPr>
        <w:t>在重新获得幸福婚姻中的过程中，主人公深刻体会到爱情与承诺之间微妙而复杂的情感关系。她明白，无论是在物质上还是精神上，都需要双方共同努力才能维持健康稳固的情感基础。在这段旅程中，她学会了如何更好地理解和支持伴侣，让爱情成为两人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成功事迹，主人公给予社会许多正面的影响力。她用实际行动展示了一种不同于传统观念中的女性形象——既能照顾家庭，又能追求个人梦想，这种新型女性形象让更多人受启发，并且开始追随她的脚步，从而打破了旧有的性别偏见，为社会注入了一股活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目标并享受生活后，主人公总结出了这样一套简单却深远的人生哲学：无论身处何境，只要保持积极向上的态度，不断学习进取，就一定能够找到属于自己的一片天空。而这一切，最终归功于那份最初所拥有的勇气，以及后来的不断努力。</w:t>
      </w:r>
      <w:r>
        <w:rPr>
          <w:sz w:val="32"/>
          <w:szCs w:val="32"/>
        </w:rPr>
        <w:t>&lt;/p&gt;&lt;p&gt;&lt;a href = "/doc/331512-</w:t>
      </w:r>
      <w:r>
        <w:rPr>
          <w:sz w:val="32"/>
          <w:szCs w:val="32"/>
        </w:rPr>
        <w:t>重生之糟糠之妻逆袭的温柔力量</w:t>
      </w:r>
      <w:r>
        <w:rPr>
          <w:sz w:val="32"/>
          <w:szCs w:val="32"/>
        </w:rPr>
        <w:t>.doc" rel="alternate" download="331512-</w:t>
      </w:r>
      <w:r>
        <w:rPr>
          <w:sz w:val="32"/>
          <w:szCs w:val="32"/>
        </w:rPr>
        <w:t>重生之糟糠之妻逆袭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