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优雅视界秀美高清影视沉浸式电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秀美高清影视？</w:t>
      </w:r>
      <w:r>
        <w:rPr>
          <w:sz w:val="32"/>
          <w:szCs w:val="32"/>
        </w:rPr>
        <w:t>&lt;/p&gt;&lt;p&gt;&lt;img src="/static-img/U-OjOjQUxOJ1Oa7d9k45Zy-Ch5VHOoT58QY9jeKKzvTrcKFyBZa0WJ3IKyw302IW.jpg"&gt;&lt;/p&gt;&lt;p&gt;</w:t>
      </w:r>
      <w:r>
        <w:rPr>
          <w:sz w:val="32"/>
          <w:szCs w:val="32"/>
        </w:rPr>
        <w:t>秀美高清影视是一种新的影音娱乐形式，它不仅能够提供极高的画质和清晰度，还能让观众沉浸在电影世界中，体验前所未有的视觉盛宴。这种技术的出现，无疑为我们带来了全新的观看体验，让每一次看电影都感觉像是走进了真实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秀美高清影视频像？</w:t>
      </w:r>
      <w:r>
        <w:rPr>
          <w:sz w:val="32"/>
          <w:szCs w:val="32"/>
        </w:rPr>
        <w:t>&lt;/p&gt;&lt;p&gt;&lt;img src="/static-img/dobUKDuxgLq2bvhq0phO1y-Ch5VHOoT58QY9jeKKzvSmWCu0CrVZ4on4hjgOVN_GDSbVADfNJFKKTjsiqjisbZrx3i6QYY-M2utsvr02-tVMIQdb75JnnmKFVxS8kQXBYA_xX7kHLzo5-ml7s3ZMEg.jpg"&gt;&lt;/p&gt;&lt;p&gt;</w:t>
      </w:r>
      <w:r>
        <w:rPr>
          <w:sz w:val="32"/>
          <w:szCs w:val="32"/>
        </w:rPr>
        <w:t>为了达到秀美高清影视频像效果，需要采用先进的图像处理技术。首先，摄制团队会使用最先进的摄像机和光学设备来拍摄画面，这些设备可以捕捉到细微的颜色变化和光线反射，从而产生出更加生动、丰富多彩的人物肖像和环境描绘。接着，在后期制作中，编辑师们将运用复杂算法对每一帧画面进行精细调整，以确保色彩均衡、对比度恰当以及阴阳平衡，使得整部作品在显示上达到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种技术手段</w:t>
      </w:r>
      <w:r>
        <w:rPr>
          <w:sz w:val="32"/>
          <w:szCs w:val="32"/>
        </w:rPr>
        <w:t>&lt;/p&gt;&lt;p&gt;&lt;img src="/static-img/t4pTh6pju74tB-ZnxxJ8ii-Ch5VHOoT58QY9jeKKzvSmWCu0CrVZ4on4hjgOVN_GDSbVADfNJFKKTjsiqjisbZrx3i6QYY-M2utsvr02-tVMIQdb75JnnmKFVxS8kQXBYA_xX7kHLzo5-ml7s3ZMEg.jpg"&gt;&lt;/p&gt;&lt;p&gt;</w:t>
      </w:r>
      <w:r>
        <w:rPr>
          <w:sz w:val="32"/>
          <w:szCs w:val="32"/>
        </w:rPr>
        <w:t>要实现秀美高清影视频像，不仅仅依赖于硬件设备，还需要大量的软件支持。在编码过程中，可以采用</w:t>
      </w:r>
      <w:r>
        <w:rPr>
          <w:sz w:val="32"/>
          <w:szCs w:val="32"/>
        </w:rPr>
        <w:t>H.265</w:t>
      </w:r>
      <w:r>
        <w:rPr>
          <w:sz w:val="32"/>
          <w:szCs w:val="32"/>
        </w:rPr>
        <w:t>或</w:t>
      </w:r>
      <w:r>
        <w:rPr>
          <w:sz w:val="32"/>
          <w:szCs w:val="32"/>
        </w:rPr>
        <w:t>H.266</w:t>
      </w:r>
      <w:r>
        <w:rPr>
          <w:sz w:val="32"/>
          <w:szCs w:val="32"/>
        </w:rPr>
        <w:t>等最新编码标准，将原始数据压缩至合适大小，而不会牺牲画质。此外，对于特殊场景，如夜晚或者户外拍摄，可通过夜间模式或者</w:t>
      </w:r>
      <w:r>
        <w:rPr>
          <w:sz w:val="32"/>
          <w:szCs w:val="32"/>
        </w:rPr>
        <w:t>HDR</w:t>
      </w:r>
      <w:r>
        <w:rPr>
          <w:sz w:val="32"/>
          <w:szCs w:val="32"/>
        </w:rPr>
        <w:t>（高动态范围）功能增强亮度与对比度，让观众感受到即使是在最暗淡的情境下，也能看到明亮刺眼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深远</w:t>
      </w:r>
      <w:r>
        <w:rPr>
          <w:sz w:val="32"/>
          <w:szCs w:val="32"/>
        </w:rPr>
        <w:t>&lt;/p&gt;&lt;p&gt;&lt;img src="/static-img/yFcYpOKhytc-OKZJ5fGW8C-Ch5VHOoT58QY9jeKKzvSmWCu0CrVZ4on4hjgOVN_GDSbVADfNJFKKTjsiqjisbZrx3i6QYY-M2utsvr02-tVMIQdb75JnnmKFVxS8kQXBYA_xX7kHLzo5-ml7s3ZMEg.jpg"&gt;&lt;/p&gt;&lt;p&gt;</w:t>
      </w:r>
      <w:r>
        <w:rPr>
          <w:sz w:val="32"/>
          <w:szCs w:val="32"/>
        </w:rPr>
        <w:t>随着科技不断发展，秀美高清影视频像是逐渐渗透到了各种平台上，无论是电视剧还是电影，都有越来越多的地道工作者投入到这一领域。这样的技术革新，不仅提升了观众对于作品质量的期待，也推动了行业内的一系列创新，比如更好的声效设计、更详尽的人物塑造等，使得整个娱乐产业向着一个更加成熟、专业化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如何享受</w:t>
      </w:r>
      <w:r>
        <w:rPr>
          <w:sz w:val="32"/>
          <w:szCs w:val="32"/>
        </w:rPr>
        <w:t>&lt;/p&gt;&lt;p&gt;&lt;img src="/static-img/9tjmVO42sdTUt652NFM5LC-Ch5VHOoT58QY9jeKKzvSmWCu0CrVZ4on4hjgOVN_GDSbVADfNJFKKTjsiqjisbZrx3i6QYY-M2utsvr02-tVMIQdb75JnnmKFVxS8kQXBYA_xX7kHLzo5-ml7s3ZMEg.jpg"&gt;&lt;/p&gt;&lt;p&gt;</w:t>
      </w:r>
      <w:r>
        <w:rPr>
          <w:sz w:val="32"/>
          <w:szCs w:val="32"/>
        </w:rPr>
        <w:t>作为消费者，我们也可以从多个角度去享受这种全新风格下的映象体验。一方面，可以选择拥有这项技术支持的大屏幕电视或家庭院线系统，在舒适家中的环境里观看；另一方面，如果喜欢出行，那么携带便携式播放器或智能手机，就能在任何地方欣赏这些精品片子；最后，当有机会时，更推荐亲临那些设立大型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展示空间，即便身处人群之中，也能感受到那份近乎现场般的心悦诚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计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普及以及更多内容生产商加入这个赛道，秀美高清影视频像将会成为主流市场的一个重要部分。不久的将来，我们可能就无法想象没有这项技术之前，看电影是什么样子。而且，由于科技日新月异，这一领域还可能迎来更多革命性的突破，为我们的生活带来意想不到惊喜。</w:t>
      </w:r>
      <w:r>
        <w:rPr>
          <w:sz w:val="32"/>
          <w:szCs w:val="32"/>
        </w:rPr>
        <w:t>&lt;/p&gt;&lt;p&gt;&lt;a href = "/doc/331252-</w:t>
      </w:r>
      <w:r>
        <w:rPr>
          <w:sz w:val="32"/>
          <w:szCs w:val="32"/>
        </w:rPr>
        <w:t>优雅视界秀美高清影视沉浸式电影体验</w:t>
      </w:r>
      <w:r>
        <w:rPr>
          <w:sz w:val="32"/>
          <w:szCs w:val="32"/>
        </w:rPr>
        <w:t>.doc" rel="alternate" download="331252-</w:t>
      </w:r>
      <w:r>
        <w:rPr>
          <w:sz w:val="32"/>
          <w:szCs w:val="32"/>
        </w:rPr>
        <w:t>优雅视界秀美高清影视沉浸式电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