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深夜哀求请停止再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悲痛之声回荡在空旷的教室里，他的眼泪如同断肠蜿蜒的小溪，流淌着对未来的无尽忧虑。他的呼吸急促，仿佛每一口都是为了坚持下去，而不是为了放松。他知道，如果再发生一次，那么一切都将是徒劳。</w:t>
      </w:r>
      <w:r>
        <w:rPr>
          <w:sz w:val="32"/>
          <w:szCs w:val="32"/>
        </w:rPr>
        <w:t>&lt;/p&gt;&lt;p&gt;&lt;img src="/static-img/QoXuK5VFhslqI_Md0pFwBBN_wsKck1SlRZKCHk-R_XAB_eYHVPrqoMUt6l3zsyY2.jpg"&gt;&lt;/p&gt;&lt;p&gt;</w:t>
      </w:r>
      <w:r>
        <w:rPr>
          <w:sz w:val="32"/>
          <w:szCs w:val="32"/>
        </w:rPr>
        <w:t>教师的心理承受能力已到极限</w:t>
      </w:r>
      <w:r>
        <w:rPr>
          <w:sz w:val="32"/>
          <w:szCs w:val="32"/>
        </w:rPr>
        <w:t>&lt;/p&gt;&lt;p&gt;&lt;img src="/static-img/Yn5eeFC8Q8-IE2Iw9lvxgxN_wsKck1SlRZKCHk-R_XAl1y8lDqMgmYQbYoZn4dsV8nBqBaY9z5r4oA_A3ByeyPcTOhiQe0e5m3OCTQFUODpyyH8cPKohEZdUi9A6EbaEkQYvWMdvhICbrogAWCIbeGsowFip8tRI8BoAqcEFtdqvd4kRVJmLPmBFB9a0LkW8u4NrPCa-PTgIpqW0M_AQwi1PDdOQd_Uk-LnZuFsZhSI.jpg"&gt;&lt;/p&gt;&lt;p&gt;</w:t>
      </w:r>
      <w:r>
        <w:rPr>
          <w:sz w:val="32"/>
          <w:szCs w:val="32"/>
        </w:rPr>
        <w:t>学生的安全问题日益凸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们对学校责任感淡薄</w:t>
      </w:r>
      <w:r>
        <w:rPr>
          <w:sz w:val="32"/>
          <w:szCs w:val="32"/>
        </w:rPr>
        <w:t>&lt;/p&gt;&lt;p&gt;&lt;img src="/static-img/ZzL4CBuvC-mYffkoTswhxRN_wsKck1SlRZKCHk-R_XAl1y8lDqMgmYQbYoZn4dsV8nBqBaY9z5r4oA_A3ByeyPcTOhiQe0e5m3OCTQFUODpyyH8cPKohEZdUi9A6EbaEkQYvWMdvhICbrogAWCIbeGsowFip8tRI8BoAqcEFtdqvd4kRVJmLPmBFB9a0LkW8u4NrPCa-PTgIpqW0M_AQwi1PDdOQd_Uk-LnZuFsZhSI.jpg"&gt;&lt;/p&gt;&lt;p&gt;</w:t>
      </w:r>
      <w:r>
        <w:rPr>
          <w:sz w:val="32"/>
          <w:szCs w:val="32"/>
        </w:rPr>
        <w:t>校园管理制度存在漏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教育资源配置不均衡</w:t>
      </w:r>
      <w:r>
        <w:rPr>
          <w:sz w:val="32"/>
          <w:szCs w:val="32"/>
        </w:rPr>
        <w:t>&lt;/p&gt;&lt;p&gt;&lt;img src="/static-img/aS_x6KZMVpeFN_H_BhjGLRN_wsKck1SlRZKCHk-R_XAl1y8lDqMgmYQbYoZn4dsV8nBqBaY9z5r4oA_A3ByeyPcTOhiQe0e5m3OCTQFUODpyyH8cPKohEZdUi9A6EbaEkQYvWMdvhICbrogAWCIbeGsowFip8tRI8BoAqcEFtdqvd4kRVJmLPmBFB9a0LkW8u4NrPCa-PTgIpqW0M_AQwi1PDdOQd_Uk-LnZuFsZhSI.jpg"&gt;&lt;/p&gt;&lt;p&gt;</w:t>
      </w:r>
      <w:r>
        <w:rPr>
          <w:sz w:val="32"/>
          <w:szCs w:val="32"/>
        </w:rPr>
        <w:t>教育改革需要跨越多个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的心理承受能力已到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主任从未如此疲惫过，每天奔波于课堂和家长之间，他无法容忍自己的孩子再次陷入危险之中。他的心重重地沉下，一种前所未有的绝望涌上心头，这些年来积累起来的情绪终于爆发出来，让他哭得喘不过气来。他的身体颤抖，但内心却是一片冰冷，因为他知道，只有这样才能让人听见他们的声音，才能让人们意识到这场危机的严重性。</w:t>
      </w:r>
      <w:r>
        <w:rPr>
          <w:sz w:val="32"/>
          <w:szCs w:val="32"/>
        </w:rPr>
        <w:t>&lt;/p&gt;&lt;p&gt;&lt;img src="/static-img/gBSnok9rRDE14O6vaP7UxhN_wsKck1SlRZKCHk-R_XAl1y8lDqMgmYQbYoZn4dsV8nBqBaY9z5r4oA_A3ByeyPcTOhiQe0e5m3OCTQFUODpyyH8cPKohEZdUi9A6EbaEkQYvWMdvhICbrogAWCIbeGsowFip8tRI8BoAqcEFtdqvd4kRVJmLPmBFB9a0LkW8u4NrPCa-PTgIpqW0M_AQwi1PDdOQd_Uk-LnZuFsZhSI.jpg"&gt;&lt;/p&gt;&lt;p&gt;</w:t>
      </w:r>
      <w:r>
        <w:rPr>
          <w:sz w:val="32"/>
          <w:szCs w:val="32"/>
        </w:rPr>
        <w:t>学生们对于未来充满了好奇，他们渴望成长，不愿意因为一些疏忽而失去宝贵的人生时光。但现在，他们只能看着那些曾经无畏探索世界的大门，被锁上了。这是一个转折点，是一个警示也是一个启示，我们必须站出来，用我们的力量为这些孩子们争取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们对学校责任感淡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个选择点上，我们不能忘记那些默默付出、为子女奋斗一生的母亲与父亲。在这个过程中，有多少家长因为忙碌或是被动而错过了重要信息？有多少家庭因误解或是沟通不畅而导致冲突？我们必须重新审视自己作为父母和老师在教育大舞台上的角色，以及如何更加有效地合作，为孩子共同创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管理制度存在漏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，我们不得不承认目前校园管理体系存在许多不足之处。这些缺陷往往源于系统设计的问题，或许是由于历史原因造成的一系列规定，也可能是由于缺乏有效监督导致滥用权力。在这样的环境下，即使最好的教育也难以得到保障，更别提学生安全的问题了。我们必须勇敢面对这一挑战，将这些问题逐一解决，以确保每个角落都能提供一个安全舒适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教育资源配置不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全球化带来了更多国际交流机会，同时也加剧了一些地区发展差异。一部分地区甚至出现资源匮乏的情况，这直接影响到了教育质量，使得一些地方儿童没有公平竞争的机会。而这种情况正悄然侵蚀着社会底层，最终影响整个国家乃至全球经济发展稳定。如果我们不能及时调整当前状况，那么未来的社会结构将会变得更加分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需要跨越多个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所有这一切，最迫切的事情就是进行深刻意义上的改革。这意味着要超越既定的思维框架，要敢于打破传统观念，要勇于尝试新方法、新技术、新教学模式。这并非易事，它涉及到政策制定、资金投入以及思想文化等多方面内容，但这是唯一能够引领人类向前发展的一条道路。如果我们能够克服困难，无疑会开辟出一个全新的世界，为后代子孙留下更加光明灿烂的地球。</w:t>
      </w:r>
      <w:r>
        <w:rPr>
          <w:sz w:val="32"/>
          <w:szCs w:val="32"/>
        </w:rPr>
        <w:t>&lt;/p&gt;&lt;p&gt;&lt;a href = "/doc/330346-</w:t>
      </w:r>
      <w:r>
        <w:rPr>
          <w:sz w:val="32"/>
          <w:szCs w:val="32"/>
        </w:rPr>
        <w:t>班主任的深夜哀求请停止再生了</w:t>
      </w:r>
      <w:r>
        <w:rPr>
          <w:sz w:val="32"/>
          <w:szCs w:val="32"/>
        </w:rPr>
        <w:t>.doc" rel="alternate" download="330346-</w:t>
      </w:r>
      <w:r>
        <w:rPr>
          <w:sz w:val="32"/>
          <w:szCs w:val="32"/>
        </w:rPr>
        <w:t>班主任的深夜哀求请停止再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