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温柔之心美丽与坚韧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她的笑容照亮了夜空？</w:t>
      </w:r>
      <w:r>
        <w:rPr>
          <w:sz w:val="32"/>
          <w:szCs w:val="32"/>
        </w:rPr>
        <w:t>&lt;/p&gt;&lt;p&gt;&lt;img src="/static-img/6AKiL13ZXafEv1rTSYWf089BDW1JsCVBhBNcpFIYnqBL2b9QSuy7qpyfKHIF_zDe.jpeg"&gt;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中文字幕，一个简单的标题，却蕴含着深刻的情感和丰富的故事。我们知道，每一位护士，无论年龄大小，都承担着为他人健康而战的重任。但是，当我们提到“年轻护士”，我们的心中似乎会浮现出一幅生动的画面：她可能是刚刚步入工作岗位的一名新人，带着对未知世界无比好奇和热情；或者是一位经验丰富但仍保持青春活力的女性，用她的智慧和勇气守卫着每一次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哪里，温柔与坚韧并存？</w:t>
      </w:r>
      <w:r>
        <w:rPr>
          <w:sz w:val="32"/>
          <w:szCs w:val="32"/>
        </w:rPr>
        <w:t>&lt;/p&gt;&lt;p&gt;&lt;img src="/static-img/OlMCQPgxnp0d42UJY8eiqM9BDW1JsCVBhBNcpFIYnqBgKYPR2uNr5T--Sjv5bV73HsPGCPu5_bC-Unt7kAjOqoF0uM4ff6jt0ZrxFMIObRZIGiEoGE_5hR4kRWhaIrd6LcT62bueP_pXdumoiDlBfb55JZvC-wc9O6r0vfvS0HT8F4jA9Rz0FycZplIhPKKlY4pvmdvcPjz8omWBG6Idfvyb1j6i6_xOibtbyegL2SE.jpeg"&gt;&lt;/p&gt;&lt;p&gt;</w:t>
      </w:r>
      <w:r>
        <w:rPr>
          <w:sz w:val="32"/>
          <w:szCs w:val="32"/>
        </w:rPr>
        <w:t>这名年轻护士，或许是在医院的一角，或许是在社区卫生服务站。她总是穿梭于病房之间，与病患们分享快乐，也陪伴他们度过难关。在她的眼里，每一个患者都是独一无二的人，而不是仅仅是一个病例。她用自己的方式去理解他们的心情，用同理心去触摸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微笑治愈人们的心灵？</w:t>
      </w:r>
      <w:r>
        <w:rPr>
          <w:sz w:val="32"/>
          <w:szCs w:val="32"/>
        </w:rPr>
        <w:t>&lt;/p&gt;&lt;p&gt;&lt;img src="/static-img/9PPK_O79D62dRwQs02_1m89BDW1JsCVBhBNcpFIYnqBgKYPR2uNr5T--Sjv5bV73HsPGCPu5_bC-Unt7kAjOqoF0uM4ff6jt0ZrxFMIObRZIGiEoGE_5hR4kRWhaIrd6LcT62bueP_pXdumoiDlBfb55JZvC-wc9O6r0vfvS0HT8F4jA9Rz0FycZplIhPKKlY4pvmdvcPjz8omWBG6Idfvyb1j6i6_xOibtbyegL2SE.jpeg"&gt;&lt;/p&gt;&lt;p&gt;</w:t>
      </w:r>
      <w:r>
        <w:rPr>
          <w:sz w:val="32"/>
          <w:szCs w:val="32"/>
        </w:rPr>
        <w:t>有时候，只需要一句温暖的话语，一份小小的手势，就能让人的心情得到极大的改善。年轻护士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中文字幕中的她，就是这样一种存在。她不仅专业，更懂得如何以最简单、最真诚的方式来抚慰那些受苦的人。在她的身上，你可以看到那种从内而外散发出的纯净与力量，这种力量，让所有接触过她的患者都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，她又将如何照亮道路？</w:t>
      </w:r>
      <w:r>
        <w:rPr>
          <w:sz w:val="32"/>
          <w:szCs w:val="32"/>
        </w:rPr>
        <w:t>&lt;/p&gt;&lt;p&gt;&lt;img src="/static-img/fcjO9VUYaiuSo696qdaq789BDW1JsCVBhBNcpFIYnqBgKYPR2uNr5T--Sjv5bV73HsPGCPu5_bC-Unt7kAjOqoF0uM4ff6jt0ZrxFMIObRZIGiEoGE_5hR4kRWhaIrd6LcT62bueP_pXdumoiDlBfb55JZvC-wc9O6r0vfvS0HT8F4jA9Rz0FycZplIhPKKlY4pvmdvcPjz8omWBG6Idfvyb1j6i6_xOibtbyegL2SE.jpeg"&gt;&lt;/p&gt;&lt;p&gt;</w:t>
      </w:r>
      <w:r>
        <w:rPr>
          <w:sz w:val="32"/>
          <w:szCs w:val="32"/>
        </w:rPr>
        <w:t>夜晚，是许多人感到孤单和害怕的时候。而对于那些无法自行走路的人来说，更是一种特别沉重的情感压力。这时，年轻护士就像天上的北斗星一样，为他们指引方向。即使是在最黑暗的时候，她也不会放弃前行，而是更加专注地照顾每一个人，不让任何一个人掉入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曾经也怀疑过自己能否做得更好？</w:t>
      </w:r>
      <w:r>
        <w:rPr>
          <w:sz w:val="32"/>
          <w:szCs w:val="32"/>
        </w:rPr>
        <w:t>&lt;/p&gt;&lt;p&gt;&lt;img src="/static-img/HQplTSG2JgA49ntp7GqnXc9BDW1JsCVBhBNcpFIYnqBgKYPR2uNr5T--Sjv5bV73HsPGCPu5_bC-Unt7kAjOqoF0uM4ff6jt0ZrxFMIObRZIGiEoGE_5hR4kRWhaIrd6LcT62bueP_pXdumoiDlBfb55JZvC-wc9O6r0vfvS0HT8F4jA9Rz0FycZplIhPKKlY4pvmdvcPjz8omWBG6Idfvyb1j6i6_xOibtbyegL2SE.jpg"&gt;&lt;/p&gt;&lt;p&gt;</w:t>
      </w:r>
      <w:r>
        <w:rPr>
          <w:sz w:val="32"/>
          <w:szCs w:val="32"/>
        </w:rPr>
        <w:t>当然，在这个过程中，没有任何一个人是不再怀疑或是不再学习的。面对复杂多变的情况，每个人都会有所质疑，有所迷茫。但正因为如此，我们才能不断进步，从错误中学到教训，从挑战中找到成长点。而这些都是成熟且优秀的医务人员应该具备的一项技能——不断学习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将继续怎样向前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问的是，即便在日后的岁月里，那个充满激情、善良和坚韧精神的小女孩，又将如何继续走下去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将来，她依然会站在那个角落，用那双闪烁着希望光芒眼睛望向远方，因为那里还有更多需要帮助的人等待着。当年的梦想已经逐渐展现在眼前，但新的征程才刚开始。这一切，只因有一颗永不停歇跳动的心，以及那份无法言说的责任感。在这个世界上，无论何时何地，那些拥有“年轻护士”称号的人们，将始终是我国宝贵的人力资源，他们就是社会发展不可或缺的一部分。</w:t>
      </w:r>
      <w:r>
        <w:rPr>
          <w:sz w:val="32"/>
          <w:szCs w:val="32"/>
        </w:rPr>
        <w:t>&lt;/p&gt;&lt;p&gt;&lt;a href = "/doc/329668-</w:t>
      </w:r>
      <w:r>
        <w:rPr>
          <w:sz w:val="32"/>
          <w:szCs w:val="32"/>
        </w:rPr>
        <w:t>年轻护士的温柔之心美丽与坚韧的双重奏鸣</w:t>
      </w:r>
      <w:r>
        <w:rPr>
          <w:sz w:val="32"/>
          <w:szCs w:val="32"/>
        </w:rPr>
        <w:t>.doc" rel="alternate" download="329668-</w:t>
      </w:r>
      <w:r>
        <w:rPr>
          <w:sz w:val="32"/>
          <w:szCs w:val="32"/>
        </w:rPr>
        <w:t>年轻护士的温柔之心美丽与坚韧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