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探索内在力量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事如烟，沉淀中的智慧</w:t>
      </w:r>
      <w:r>
        <w:rPr>
          <w:sz w:val="32"/>
          <w:szCs w:val="32"/>
        </w:rPr>
        <w:t>&lt;/p&gt;&lt;p&gt;&lt;img src="/static-img/dKP7fYVAo6iPAuyt1MEmfbD6u9zhtzZFKjoJI4BUbcON7NJdeQNz6tg9QArgczjm.jpg"&gt;&lt;/p&gt;&lt;p&gt;</w:t>
      </w:r>
      <w:r>
        <w:rPr>
          <w:sz w:val="32"/>
          <w:szCs w:val="32"/>
        </w:rPr>
        <w:t>缓慢而有力的往里挺送是自我成长的过程。每一个经历，无论是成功还是失败，都是一块宝贵的财富。通过反思和总结，我们能够从中汲取经验教训，为将来的决策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深度与广度</w:t>
      </w:r>
      <w:r>
        <w:rPr>
          <w:sz w:val="32"/>
          <w:szCs w:val="32"/>
        </w:rPr>
        <w:t>&lt;/p&gt;&lt;p&gt;&lt;img src="/static-img/rfQKHeYeDxgrMfPYpF3ofbD6u9zhtzZFKjoJI4BUbcOX-lV-VDa6OM-RwOZKkAJl239uVAJWUypXciEIMY5-GcH3xa_H_QJpjo4EjXmxUSibEN8fqCISTElAAaqJeS-AjFlyKvHMsAOh7m1TJj7UPprwvvBTnlsc93hcgXgv1IUCGVU3dsF1r8oZhzW-WwE-F0nGWZ5v8d5TJGgvXfu2UuvjXZaivOeqglvAQQjJ-Vw.jpg"&gt;&lt;/p&gt;&lt;p&gt;</w:t>
      </w:r>
      <w:r>
        <w:rPr>
          <w:sz w:val="32"/>
          <w:szCs w:val="32"/>
        </w:rPr>
        <w:t>缓慢而有力的往里挺送不仅体现在外部行动，更重要的是在内心世界的深化和扩展。只有当我们真正理解自己的价值观、目标和动机时，才能更有效地实现我们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能力</w:t>
      </w:r>
      <w:r>
        <w:rPr>
          <w:sz w:val="32"/>
          <w:szCs w:val="32"/>
        </w:rPr>
        <w:t>&lt;/p&gt;&lt;p&gt;&lt;img src="/static-img/MDNYcTVqtHEibJffDWK98bD6u9zhtzZFKjoJI4BUbcOX-lV-VDa6OM-RwOZKkAJl239uVAJWUypXciEIMY5-GcH3xa_H_QJpjo4EjXmxUSibEN8fqCISTElAAaqJeS-AjFlyKvHMsAOh7m1TJj7UPprwvvBTnlsc93hcgXgv1IUCGVU3dsF1r8oZhzW-WwE-F0nGWZ5v8d5TJGgvXfu2UuvjXZaivOeqglvAQQjJ-Vw.jpg"&gt;&lt;/p&gt;&lt;p&gt;</w:t>
      </w:r>
      <w:r>
        <w:rPr>
          <w:sz w:val="32"/>
          <w:szCs w:val="32"/>
        </w:rPr>
        <w:t>在快速变化的时代，缓慢而有力的往里挺送意味着持续学习和适应新知识、新技术、新理念。这不仅需要时间，也需要耐心，因为真正掌握一项技能或概念通常需要时间来消化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，不随波逐流</w:t>
      </w:r>
      <w:r>
        <w:rPr>
          <w:sz w:val="32"/>
          <w:szCs w:val="32"/>
        </w:rPr>
        <w:t>&lt;/p&gt;&lt;p&gt;&lt;img src="/static-img/InoNeAAPNLusQsAvT7Z1PbD6u9zhtzZFKjoJI4BUbcOX-lV-VDa6OM-RwOZKkAJl239uVAJWUypXciEIMY5-GcH3xa_H_QJpjo4EjXmxUSibEN8fqCISTElAAaqJeS-AjFlyKvHMsAOh7m1TJj7UPprwvvBTnlsc93hcgXgv1IUCGVU3dsF1r8oZhzW-WwE-F0nGWZ5v8d5TJGgvXfu2UuvjXZaivOeqglvAQQjJ-Vw.jpg"&gt;&lt;/p&gt;&lt;p&gt;</w:t>
      </w:r>
      <w:r>
        <w:rPr>
          <w:sz w:val="32"/>
          <w:szCs w:val="32"/>
        </w:rPr>
        <w:t>缓慢而有力的往里挺送还包括坚持原则，不被短期利益所诱惑。在面对复杂多变的情况下，有些人可能会选择妥协，而那些能保持清醒头脑的人，则能更好地维护自己的尊严和信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意志力与毅力</w:t>
      </w:r>
      <w:r>
        <w:rPr>
          <w:sz w:val="32"/>
          <w:szCs w:val="32"/>
        </w:rPr>
        <w:t>&lt;/p&gt;&lt;p&gt;&lt;img src="/static-img/1UI9tDpCBJGMtQc-srN3L7D6u9zhtzZFKjoJI4BUbcOX-lV-VDa6OM-RwOZKkAJl239uVAJWUypXciEIMY5-GcH3xa_H_QJpjo4EjXmxUSibEN8fqCISTElAAaqJeS-AjFlyKvHMsAOh7m1TJj7UPprwvvBTnlsc93hcgXgv1IUCGVU3dsF1r8oZhzW-WwE-F0nGWZ5v8d5TJGgvXfu2UuvjXZaivOeqglvAQQjJ-Vw.jpg"&gt;&lt;/p&gt;&lt;p&gt;</w:t>
      </w:r>
      <w:r>
        <w:rPr>
          <w:sz w:val="32"/>
          <w:szCs w:val="32"/>
        </w:rPr>
        <w:t>这种方式还涉及到强大的意志力与毅力。当遇到困难或挑战时，没有坚定的决心，就无法推进前进。这要求我们要不断提升自身的心理承受能力，以便在逆境中保持冷静思考并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真诚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缓慢而有力的往里挺送也体现在社交网络中的真诚互助。即使是在虚拟空间，我们也可以通过分享经验、提供支持甚至只是倾听别人的声音来帮助他人，这种积极参与社会活动也是个人成长的一部分。</w:t>
      </w:r>
      <w:r>
        <w:rPr>
          <w:sz w:val="32"/>
          <w:szCs w:val="32"/>
        </w:rPr>
        <w:t>&lt;/p&gt;&lt;p&gt;&lt;a href = "/doc/328382-</w:t>
      </w:r>
      <w:r>
        <w:rPr>
          <w:sz w:val="32"/>
          <w:szCs w:val="32"/>
        </w:rPr>
        <w:t>缓慢而有力的往里挺送探索内在力量的艺术</w:t>
      </w:r>
      <w:r>
        <w:rPr>
          <w:sz w:val="32"/>
          <w:szCs w:val="32"/>
        </w:rPr>
        <w:t>.doc" rel="alternate" download="328382-</w:t>
      </w:r>
      <w:r>
        <w:rPr>
          <w:sz w:val="32"/>
          <w:szCs w:val="32"/>
        </w:rPr>
        <w:t>缓慢而有力的往里挺送探索内在力量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