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致命吸引我的职业生涯中的不羁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走进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办公室时，一种不寻常的吸引力就像一道闪电划破了那份沉稳而专业的氛围。他的名字，就像一个传奇，流传在法律界，每个人都知道他，但很少有人真正了解他背后的故事。</w:t>
      </w:r>
      <w:r>
        <w:rPr>
          <w:sz w:val="32"/>
          <w:szCs w:val="32"/>
        </w:rPr>
        <w:t>&lt;/p&gt;&lt;p&gt;&lt;img src="/static-img/dO3VI_yW8B4zSkfeqzOYp2w_vGenwKUi6LVYkQeanjJyHaN1ERL3D8EJ2Qil8yMq.png"&gt;&lt;/p&gt;&lt;p&gt;</w:t>
      </w:r>
      <w:r>
        <w:rPr>
          <w:sz w:val="32"/>
          <w:szCs w:val="32"/>
        </w:rPr>
        <w:t>我是刚入行的小律师，那时候，对于这个行业依旧充满好奇和怀疑。我不知道，当时会遇见这样的人物，这样的职业生涯选择对我的影响有多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，他就不是那种以权威或是金钱为人所知的人。他更像是法庭上那个隐秘角落里的一缕烟雾，既迷人的又让人无法捉摸。在他的世界里，没有固定的模式，只有不断地探索和挑战自我。</w:t>
      </w:r>
      <w:r>
        <w:rPr>
          <w:sz w:val="32"/>
          <w:szCs w:val="32"/>
        </w:rPr>
        <w:t>&lt;/p&gt;&lt;p&gt;&lt;img src="/static-img/_kDQhkF5bV4Of944Y6uAgmw_vGenwKUi6LVYkQeanjJidvJGX2Mxe7xJYh78J109-qBDiniirqD1koCcibvjjQm06w24tOAg3xiEcxZ66cnVu9Ge44Y6fUlZpJ_3hnTvhe9dTrzeFfVVjQYniPrSaJXyCwZKeuZ-7IJbEA4me3oyj_FGXnz13Kl62mFzdIRqg0JVlj5NM1NUnuqMOZe0v3yxQ9d5mzP36IFuCDn-TII.png"&gt;&lt;/p&gt;&lt;p&gt;</w:t>
      </w:r>
      <w:r>
        <w:rPr>
          <w:sz w:val="32"/>
          <w:szCs w:val="32"/>
        </w:rPr>
        <w:t>我们第一次见面，是在一个雨天，我因工作需要跑到这里来找他。当时，他正在处理一个看似无关紧要却复杂至极的案件。他的专注程度让我印象深刻，因为即便是在这样的环境下，他也能保持冷静、清晰思考每个细节。这就是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——一种对真相追求的执着，以及对正义维护的一种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明白，这并非偶然。这种吸引力，不仅仅体现在他卓绝的手腕上，更体现在那些被世俗所忽视、被压抑的声音中。他用自己的方式，为这些声音发声，为他们争取公正。这是一种超越职业范畴的情感投入，让我不得不重新审视自己是否真的只为了金钱而努力工作。</w:t>
      </w:r>
      <w:r>
        <w:rPr>
          <w:sz w:val="32"/>
          <w:szCs w:val="32"/>
        </w:rPr>
        <w:t>&lt;/p&gt;&lt;p&gt;&lt;img src="/static-img/RaVT8dKSo2V8uxEFXZmIAmw_vGenwKUi6LVYkQeanjJidvJGX2Mxe7xJYh78J109-qBDiniirqD1koCcibvjjQm06w24tOAg3xiEcxZ66cnVu9Ge44Y6fUlZpJ_3hnTvhe9dTrzeFfVVjQYniPrSaJXyCwZKeuZ-7IJbEA4me3oyj_FGXnz13Kl62mFzdIRqg0JVlj5NM1NUnuqMOZe0v3yxQ9d5mzP36IFuCDn-TII.png"&gt;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教会了我很多东西，最重要的是如何找到内心的声音，用它作为指南，无论是在法庭上还是生活中的艰难抉择。他教会了我勇敢去追求真实，不管这条路多么崎岖。而当你站在风暴中，也许你才能够真正地看到光明，那份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，就是这样一种力量，它改变了一生的轨迹，并且继续激励着前行者们去探索未知，去打破藩篱。</w:t>
      </w:r>
      <w:r>
        <w:rPr>
          <w:sz w:val="32"/>
          <w:szCs w:val="32"/>
        </w:rPr>
        <w:t>&lt;/p&gt;&lt;p&gt;&lt;a href = "/doc/328252-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我的职业生涯中的不羁选择</w:t>
      </w:r>
      <w:r>
        <w:rPr>
          <w:sz w:val="32"/>
          <w:szCs w:val="32"/>
        </w:rPr>
        <w:t>.doc" rel="alternate" download="328252-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我的职业生涯中的不羁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