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发现一款神奇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网站和软件简直就是隐藏在暗流之中的宝藏。今天，我要跟你说的是我最近发现的一款神奇软件，它可以让你轻松找到王者荣耀黄化视频网站入口，这对粉丝们来说无疑是一大福音。</w:t>
      </w:r>
      <w:r>
        <w:rPr>
          <w:sz w:val="32"/>
          <w:szCs w:val="32"/>
        </w:rPr>
        <w:t>&lt;/p&gt;&lt;p&gt;&lt;img src="/static-img/Gjs2UQSdkUcJgfh3nzv2rSeolOV2mmJ7Hd2Di7hkjwTv4XmL5GfmrXCZtChdvsOO.jpg"&gt;&lt;/p&gt;&lt;p&gt;</w:t>
      </w:r>
      <w:r>
        <w:rPr>
          <w:sz w:val="32"/>
          <w:szCs w:val="32"/>
        </w:rPr>
        <w:t>首先，我们来理解一下“黄化”这个词。在游戏圈里，“黄化”通常指的是那些带有色情、暴力等不适宜内容的作品。而“视频网站入口”，则是指能够直接进入这些视频内容的平台或工具。结合这两个词，你可能已经猜到了，这款软件一定能帮我们快速找到那些关于王者荣耀的黄化视频了。</w:t>
      </w:r>
      <w:r>
        <w:rPr>
          <w:sz w:val="32"/>
          <w:szCs w:val="32"/>
        </w:rPr>
        <w:t>&lt;/p&gt;&lt;p&gt;</w:t>
      </w:r>
      <w:r>
        <w:rPr>
          <w:sz w:val="32"/>
          <w:szCs w:val="32"/>
        </w:rPr>
        <w:t>我是在一个小众游戏论坛上看到这款软件广为流传的一个帖子，那个帖子的标题就叫做“揭秘：如何一键获取任何游戏黄化内容”。当时我并没有太多怀疑，因为那个论坛上的用户群体主要都是成年人，而且他们讨论的话题往往比较前卫。</w:t>
      </w:r>
      <w:r>
        <w:rPr>
          <w:sz w:val="32"/>
          <w:szCs w:val="32"/>
        </w:rPr>
        <w:t>&lt;/p&gt;&lt;p&gt;&lt;img src="/static-img/1HI9meb4yRjdS5TtXi3K5CeolOV2mmJ7Hd2Di7hkjwQVoG2eMqEI95YyqEPAJ5CvEZz0ycfopYdOXAMBBCY1GoQxPBCpdnxDVV7WdcBso9xTFRce9DuBf2VFuUCLUY_N9-gE_2rBHNLEeDTbVM6jFDQJNkze5GzpnbEBj7LYudhPYJoxRHRVSrMvJEGLxEAxQ50HiXTKyMICfeEDYVASgA.jpg"&gt;&lt;/p&gt;&lt;p&gt;</w:t>
      </w:r>
      <w:r>
        <w:rPr>
          <w:sz w:val="32"/>
          <w:szCs w:val="32"/>
        </w:rPr>
        <w:t>经过几次尝试，我终于找到了那款神奇的软件。这是一个简单的小程序，安装后它会自动识别你的浏览器，然后提供几个不同类型的搜索选项，其中包括了王者荣耀相关的黄化内容。我不得不承认，当我第一次使用它的时候真的感到了一点惊讶，虽然这种惊讶更多是来自于对这个问题处理方式上的震撼。</w:t>
      </w:r>
      <w:r>
        <w:rPr>
          <w:sz w:val="32"/>
          <w:szCs w:val="32"/>
        </w:rPr>
        <w:t>&lt;/p&gt;&lt;p&gt;</w:t>
      </w:r>
      <w:r>
        <w:rPr>
          <w:sz w:val="32"/>
          <w:szCs w:val="32"/>
        </w:rPr>
        <w:t>当然，这种工具也带来了风险。首先，它可能会导致你接触到一些不适宜或者违法的地方；其次，即使这些资源本身合法，但通过这种方式访问，也可能会引起版权纠纷。如果不是出于研究目的或者确实需要，那么还是建议大家远离这样的东西，保护自己的隐私安全和精神健康更加重要。</w:t>
      </w:r>
      <w:r>
        <w:rPr>
          <w:sz w:val="32"/>
          <w:szCs w:val="32"/>
        </w:rPr>
        <w:t>&lt;/p&gt;&lt;p&gt;&lt;img src="/static-img/imGKNMA_9ZRPATpAGkaDTSeolOV2mmJ7Hd2Di7hkjwQVoG2eMqEI95YyqEPAJ5CvEZz0ycfopYdOXAMBBCY1GoQxPBCpdnxDVV7WdcBso9xTFRce9DuBf2VFuUCLUY_N9-gE_2rBHNLEeDTbVM6jFDQJNkze5GzpnbEBj7LYudhPYJoxRHRVSrMvJEGLxEAxQ50HiXTKyMICfeEDYVASgA.jpg"&gt;&lt;/p&gt;&lt;p&gt;</w:t>
      </w:r>
      <w:r>
        <w:rPr>
          <w:sz w:val="32"/>
          <w:szCs w:val="32"/>
        </w:rPr>
        <w:t>总结一下，用这款软件找到的王者荣耀黄化视频网站入口确实让我省去了很多时间和精力。但同时，也提醒我们，在网络世界中，一切都应该以合理合法为原则，不要为了满足短暂兴趣而忽视长期后果。</w:t>
      </w:r>
      <w:r>
        <w:rPr>
          <w:sz w:val="32"/>
          <w:szCs w:val="32"/>
        </w:rPr>
        <w:t>&lt;/p&gt;&lt;p&gt;&lt;a href = "/doc/326193-</w:t>
      </w:r>
      <w:r>
        <w:rPr>
          <w:sz w:val="32"/>
          <w:szCs w:val="32"/>
        </w:rPr>
        <w:t>王者荣耀黄化视频网站入口我是如何发现一款神奇软件的</w:t>
      </w:r>
      <w:r>
        <w:rPr>
          <w:sz w:val="32"/>
          <w:szCs w:val="32"/>
        </w:rPr>
        <w:t>.doc" rel="alternate" download="326193-</w:t>
      </w:r>
      <w:r>
        <w:rPr>
          <w:sz w:val="32"/>
          <w:szCs w:val="32"/>
        </w:rPr>
        <w:t>王者荣耀黄化视频网站入口我是如何发现一款神奇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