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之旅花卷书评深度探究揭秘药物治疗与心理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瘾之旅：花卷书评深度探究（揭秘药物治疗与心理疗法）</w:t>
      </w:r>
      <w:r>
        <w:rPr>
          <w:sz w:val="32"/>
          <w:szCs w:val="32"/>
        </w:rPr>
        <w:t>&lt;/p&gt;&lt;p&gt;&lt;img src="/static-img/JdzjDDB1WGWUGLGgo3d5AnKYqIOejNSxGibgDcI4jBVg4XbZJRRANupoRD6Z-qtl.jpg"&gt;&lt;/p&gt;&lt;p&gt;</w:t>
      </w:r>
      <w:r>
        <w:rPr>
          <w:sz w:val="32"/>
          <w:szCs w:val="32"/>
        </w:rPr>
        <w:t>为什么选择“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追求健康的道路之前，首先要对自己所面临的问题有一个清晰的认识。对于那些被毒品或酒精控制的人来说，“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”这本书就像是一盏指路灯，照亮他们走向自由的道路。</w:t>
      </w:r>
      <w:r>
        <w:rPr>
          <w:sz w:val="32"/>
          <w:szCs w:val="32"/>
        </w:rPr>
        <w:t>&lt;/p&gt;&lt;p&gt;&lt;img src="/static-img/wppaXvJ1bN354rvFUCg5inKYqIOejNSxGibgDcI4jBVzexZQrzEIIHzIOT28RGzToOE-1kbq-Wt6uq1MHpm98F5x4lqjsbrbU8ByAuOxqZduFan4-lTbLrO2O_W9qc3IGU-TFj7azShZauqdVSmqDjhoihwCncnTcbwRp2XqJgiA6x1KD5xrW7Zia31UknZ_cTIvZyPxmOkIDReGKz1jf7ESHhlDdPzBP1XchrkHwXM.jpg"&gt;&lt;/p&gt;&lt;p&gt;</w:t>
      </w:r>
      <w:r>
        <w:rPr>
          <w:sz w:val="32"/>
          <w:szCs w:val="32"/>
        </w:rPr>
        <w:t>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这本书由一位曾经是吸毒者的作者所著，她亲身经历了从低谷到高峰的一系列情感波动。在她的人生中，每一次失败都让她更加坚定地想要帮助更多人摆脱药物的束缚。她通过自己的经验和对其他同行者的了解，编织出了一部关于自我救赎、爱与希望的小说。这不仅仅是一本普通的小说，它更像是每个读者的心灵导师。</w:t>
      </w:r>
      <w:r>
        <w:rPr>
          <w:sz w:val="32"/>
          <w:szCs w:val="32"/>
        </w:rPr>
        <w:t>&lt;/p&gt;&lt;p&gt;&lt;img src="/static-img/qZ_WkOui-s8Idph7JZ9-IHKYqIOejNSxGibgDcI4jBVzexZQrzEIIHzIOT28RGzToOE-1kbq-Wt6uq1MHpm98F5x4lqjsbrbU8ByAuOxqZduFan4-lTbLrO2O_W9qc3IGU-TFj7azShZauqdVSmqDjhoihwCncnTcbwRp2XqJgiA6x1KD5xrW7Zia31UknZ_cTIvZyPxmOkIDReGKz1jf7ESHhlDdPzBP1XchrkHwXM.jpg"&gt;&lt;/p&gt;&lt;p&gt;</w:t>
      </w:r>
      <w:r>
        <w:rPr>
          <w:sz w:val="32"/>
          <w:szCs w:val="32"/>
        </w:rPr>
        <w:t>如何看待药物治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一些患者来说，药物治疗是一个快速有效的方法来缓解症状并减少 </w:t>
      </w:r>
      <w:r>
        <w:rPr>
          <w:sz w:val="32"/>
          <w:szCs w:val="32"/>
        </w:rPr>
        <w:t>cravings</w:t>
      </w:r>
      <w:r>
        <w:rPr>
          <w:sz w:val="32"/>
          <w:szCs w:val="32"/>
        </w:rPr>
        <w:t>。但是，这种方法并不适合所有人，有些人可能会因为依赖性较强而陷入更深层次的问题。因此，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作者提出了另一种解决方案，那就是心理疗法，它能够帮助人们识别并处理潜藏于心中的问题，从而彻底戒掉依赖行为。</w:t>
      </w:r>
      <w:r>
        <w:rPr>
          <w:sz w:val="32"/>
          <w:szCs w:val="32"/>
        </w:rPr>
        <w:t>&lt;/p&gt;&lt;p&gt;&lt;img src="/static-img/5XM4UpTBA0wH4WPOorcbhXKYqIOejNSxGibgDcI4jBVzexZQrzEIIHzIOT28RGzToOE-1kbq-Wt6uq1MHpm98F5x4lqjsbrbU8ByAuOxqZduFan4-lTbLrO2O_W9qc3IGU-TFj7azShZauqdVSmqDjhoihwCncnTcbwRp2XqJgiA6x1KD5xrW7Zia31UknZ_cTIvZyPxmOkIDReGKz1jf7ESHhlDdPzBP1XchrkHwXM.jpg"&gt;&lt;/p&gt;&lt;p&gt;</w:t>
      </w:r>
      <w:r>
        <w:rPr>
          <w:sz w:val="32"/>
          <w:szCs w:val="32"/>
        </w:rPr>
        <w:t>心理疗法在戒断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心理疗法，我们可以理解到，为何某些人的生活会逐渐失去方向，而他们又为何无法自拔。此外，这种方式还能帮人们学会新的生活技能，比如时间管理、压力应对等，以此来抵御未来可能出现的情况。作者提到的这种方法虽然需要时间和耐心，但它提供了一个持久且安全的路径，让人们能够真正地从过去逃离出来。</w:t>
      </w:r>
      <w:r>
        <w:rPr>
          <w:sz w:val="32"/>
          <w:szCs w:val="32"/>
        </w:rPr>
        <w:t>&lt;/p&gt;&lt;p&gt;&lt;img src="/static-img/TQIXQGADlPWIP77XrXFR4XKYqIOejNSxGibgDcI4jBVzexZQrzEIIHzIOT28RGzToOE-1kbq-Wt6uq1MHpm98F5x4lqjsbrbU8ByAuOxqZduFan4-lTbLrO2O_W9qc3IGU-TFj7azShZauqdVSmqDjhoihwCncnTcbwRp2XqJgiA6x1KD5xrW7Zia31UknZ_cTIvZyPxmOkIDReGKz1jf7ESHhlDdPzBP1XchrkHwXM.jpg"&gt;&lt;/p&gt;&lt;p&gt;</w:t>
      </w:r>
      <w:r>
        <w:rPr>
          <w:sz w:val="32"/>
          <w:szCs w:val="32"/>
        </w:rPr>
        <w:t>如何支持家属和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整个戒断过程中，家属和朋友们扮演着极其重要角色，他们可以提供必要的情感支持，也可以成为患者坚持下去的一个动力。而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则教导我们如何正确地给予这些关怀，不至于因好意而造成误导，更不要忘记了要给予足够的个人空间让患者独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改变开始于阅读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不仅仅是一篇简单的话题文章，它是对所有遭受疾病困扰者的一份鼓励，是希望传递出去的一股力量。它告诉我们，即使是在最黑暗的时候，只要有勇气去行动，就没有什么是不可能达到的。如果你或者你的亲友正处在这样的境地，请不要犹豫，一起阅读这本书，一起前行，你们将发现世界比想象中更加宽广多彩。</w:t>
      </w:r>
      <w:r>
        <w:rPr>
          <w:sz w:val="32"/>
          <w:szCs w:val="32"/>
        </w:rPr>
        <w:t>&lt;/p&gt;&lt;p&gt;&lt;a href = "/doc/325325-</w:t>
      </w:r>
      <w:r>
        <w:rPr>
          <w:sz w:val="32"/>
          <w:szCs w:val="32"/>
        </w:rPr>
        <w:t>解瘾之旅花卷书评深度探究揭秘药物治疗与心理疗法</w:t>
      </w:r>
      <w:r>
        <w:rPr>
          <w:sz w:val="32"/>
          <w:szCs w:val="32"/>
        </w:rPr>
        <w:t>.doc" rel="alternate" download="325325-</w:t>
      </w:r>
      <w:r>
        <w:rPr>
          <w:sz w:val="32"/>
          <w:szCs w:val="32"/>
        </w:rPr>
        <w:t>解瘾之旅花卷书评深度探究揭秘药物治疗与心理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