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说神秘的守护者与奇迹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艾薇的小村庄，人们都相信她是上天赐予村子的守护者。艾薇总是穿着洁白无瑕的长袍，她的眼中流露出一种超越凡人的光芒。她每天都会在村子的一角建造一些奇怪的小屋，每个小屋都装饰得精致而又神秘。</w:t>
      </w:r>
      <w:r>
        <w:rPr>
          <w:sz w:val="32"/>
          <w:szCs w:val="32"/>
        </w:rPr>
        <w:t>&lt;/p&gt;&lt;p&gt;&lt;img src="/static-img/-yEpRZe619TtyEWLo4aYQsjqbAryFzkZdQYf_IResPTT6wZL9zW3mIrCPKo-kPbo.jpg"&gt;&lt;/p&gt;&lt;p&gt;</w:t>
      </w:r>
      <w:r>
        <w:rPr>
          <w:sz w:val="32"/>
          <w:szCs w:val="32"/>
        </w:rPr>
        <w:t>为什么会有人称她为圣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问及她的来历，但艾薇从不回答。她似乎来自一个遥远的地方，但她的口音却与周围的人完全不同。在她的小屋里，总能听到轻柔的声音唱着美妙旋律，那声音仿佛能够治愈人心和身体上的伤痛。</w:t>
      </w:r>
      <w:r>
        <w:rPr>
          <w:sz w:val="32"/>
          <w:szCs w:val="32"/>
        </w:rPr>
        <w:t>&lt;/p&gt;&lt;p&gt;&lt;img src="/static-img/n0AdJ7lKSV_7r7CtLOHu4cjqbAryFzkZdQYf_IResPRky-vdCCDfpmYJ4kvnC-wYdgFkj6lekDZdeES993jHmOE_S2-kLiUZvzjochQxxz3GElLIiEW12t02mrSbQy55Fz3LE1xIRHhc0orR-Hs3e5J2b0y0tbkW7XrkTGdfOPuG-ujcEE0_uweQwRaABGgRylH0ltsmOI1T9SzJ17NYJA.jpg"&gt;&lt;/p&gt;&lt;p&gt;</w:t>
      </w:r>
      <w:r>
        <w:rPr>
          <w:sz w:val="32"/>
          <w:szCs w:val="32"/>
        </w:rPr>
        <w:t>随着时间的推移，更多的人开始信仰艾薇，她被尊称为“圣女”。人们认为她拥有治疗疾病、带来丰收以及保护家园免受灾害等能力。尽管如此，艾薇始终保持低调，不愿意接受任何荣誉或地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试图揭开她的真面目？</w:t>
      </w:r>
      <w:r>
        <w:rPr>
          <w:sz w:val="32"/>
          <w:szCs w:val="32"/>
        </w:rPr>
        <w:t>&lt;/p&gt;&lt;p&gt;&lt;img src="/static-img/WtTbQb69R4Q_KHUrG0kcbMjqbAryFzkZdQYf_IResPRky-vdCCDfpmYJ4kvnC-wYdgFkj6lekDZdeES993jHmOE_S2-kLiUZvzjochQxxz3GElLIiEW12t02mrSbQy55Fz3LE1xIRHhc0orR-Hs3e5J2b0y0tbkW7XrkTGdfOPuG-ujcEE0_uweQwRaABGgRylH0ltsmOI1T9SzJ17NYJA.jpg"&gt;&lt;/p&gt;&lt;p&gt;</w:t>
      </w:r>
      <w:r>
        <w:rPr>
          <w:sz w:val="32"/>
          <w:szCs w:val="32"/>
        </w:rPr>
        <w:t>有一些好奇心旺盛的人尝试探查圣女背后的秘密，他们潜入了她的小屋，只见里面布满了各种各样的药草和奇异工具。但即使他们仔细观察，也无法找到任何关于艾薇真正身份的手痕或线索。那些人离开后，一直坚持认为只有真正理解并且感受到过“圣女传奇”的力量才可能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大火突然侵袭了整个村庄，而所有逃生的路都被大火所阻断。这时，是谁站出来指引大家走出这片死亡之地？正是那位一直默默存在于幕后的聖女——艾薇。她以超乎常人的速度跑遍每个角落，用手中的水晶球引导着人们安全逃离火海。这一刻，她不再是一个神秘人物，而是一个救赎者的形象深深烙印在众多居民的心中。</w:t>
      </w:r>
      <w:r>
        <w:rPr>
          <w:sz w:val="32"/>
          <w:szCs w:val="32"/>
        </w:rPr>
        <w:t>&lt;/p&gt;&lt;p&gt;&lt;img src="/static-img/RkCagMnxo5bRZizWyWlDo8jqbAryFzkZdQYf_IResPRky-vdCCDfpmYJ4kvnC-wYdgFkj6lekDZdeES993jHmOE_S2-kLiUZvzjochQxxz3GElLIiEW12t02mrSbQy55Fz3LE1xIRHhc0orR-Hs3e5J2b0y0tbkW7XrkTGdfOPuG-ujcEE0_uweQwRaABGgRylH0ltsmOI1T9SzJ17NYJA.jpg"&gt;&lt;/p&gt;&lt;p&gt;</w:t>
      </w:r>
      <w:r>
        <w:rPr>
          <w:sz w:val="32"/>
          <w:szCs w:val="32"/>
        </w:rPr>
        <w:t>是否有更高层面的力量支持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成为了许多人的疑惑。而事实上，从那以后，很多事情发生得太快、太准确，以至于让人难以置信。一种可能性浮现：是否真的存在某种更高层面的力量支持著这位被称作“圣女”的女子？</w:t>
      </w:r>
      <w:r>
        <w:rPr>
          <w:sz w:val="32"/>
          <w:szCs w:val="32"/>
        </w:rPr>
        <w:t>&lt;/p&gt;&lt;p&gt;&lt;img src="/static-img/pFK_6u_X_sM48F9cM_xQNcjqbAryFzkZdQYf_IResPRky-vdCCDfpmYJ4kvnC-wYdgFkj6lekDZdeES993jHmOE_S2-kLiUZvzjochQxxz3GElLIiEW12t02mrSbQy55Fz3LE1xIRHhc0orR-Hs3e5J2b0y0tbkW7XrkTGdfOPuG-ujcEE0_uweQwRaABGgRylH0ltsmOI1T9SzJ17NYJA.jpg"&gt;&lt;/p&gt;&lt;p&gt;</w:t>
      </w:r>
      <w:r>
        <w:rPr>
          <w:sz w:val="32"/>
          <w:szCs w:val="32"/>
        </w:rPr>
        <w:t>最终，没有人知道答案，因为那个时代已经过去很久，而且这种事也许永远不会得到解答。但有一点确定的是，即便到今天，当我们提起“圣女传奇”，我们的思绪仍旧会飘回那个充满神秘色彩、英雄气概的地方，那里住着一个既普通又非凡的人物——或者说，是什么都不普通的一个人物。</w:t>
      </w:r>
      <w:r>
        <w:rPr>
          <w:sz w:val="32"/>
          <w:szCs w:val="32"/>
        </w:rPr>
        <w:t>&lt;/p&gt;&lt;p&gt;&lt;a href = "/doc/322867-</w:t>
      </w:r>
      <w:r>
        <w:rPr>
          <w:sz w:val="32"/>
          <w:szCs w:val="32"/>
        </w:rPr>
        <w:t>圣女传说神秘的守护者与奇迹的诞生</w:t>
      </w:r>
      <w:r>
        <w:rPr>
          <w:sz w:val="32"/>
          <w:szCs w:val="32"/>
        </w:rPr>
        <w:t>.doc" rel="alternate" download="322867-</w:t>
      </w:r>
      <w:r>
        <w:rPr>
          <w:sz w:val="32"/>
          <w:szCs w:val="32"/>
        </w:rPr>
        <w:t>圣女传说神秘的守护者与奇迹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