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初恋我和妈妈关于安全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初恋：我和妈妈关于安全的对话</w:t>
      </w:r>
      <w:r>
        <w:rPr>
          <w:sz w:val="32"/>
          <w:szCs w:val="32"/>
        </w:rPr>
        <w:t>&lt;/p&gt;&lt;p&gt;&lt;img src="/static-img/FhhkmyzwooLqag8Omw4jl1QiMdQ4p_SJt3ldSO6ueOoIi8FPTPO5Vtv_uNlwRy1y.jpg"&gt;&lt;/p&gt;&lt;p&gt;</w:t>
      </w:r>
      <w:r>
        <w:rPr>
          <w:sz w:val="32"/>
          <w:szCs w:val="32"/>
        </w:rPr>
        <w:t>记得当时，我刚刚步入青春期，心中充满了对于爱情的向往。我的第一个喜欢的人，是在学校里遇到的，那个时候，我们之间还只是互相悄悄打量，没有勇气去表达自己的感情。我深深地迷恋于他的笑容、他的眼神，每天都会想办法接近他，希望有一天能够让他知道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的夏天，他终于意识到了我的暗示，主动与我交谈。在我们之间渐渐形成了一种默契，最终，我们决定走到一起。那是我人生中的第一次恋情，也是极其重要的一段经历。</w:t>
      </w:r>
      <w:r>
        <w:rPr>
          <w:sz w:val="32"/>
          <w:szCs w:val="32"/>
        </w:rPr>
        <w:t>&lt;/p&gt;&lt;p&gt;&lt;img src="/static-img/9rQVpELD6znrmRbDKUdhXVQiMdQ4p_SJt3ldSO6ueOqnT2oFLZKONn4ljN5xnlOWzzqEH2uOG_hn6rs-nUU1-QKpEQWQZ49rnwE6vyrAhYgmyIDipLitkOIwyQs0d0WLLOdA0b-L5KoinNH3vGkel-w9jBCGCeg8jLP_KpLx7m8.jpg"&gt;&lt;/p&gt;&lt;p&gt;</w:t>
      </w:r>
      <w:r>
        <w:rPr>
          <w:sz w:val="32"/>
          <w:szCs w:val="32"/>
        </w:rPr>
        <w:t>但随着时间的推移，我也明白了爱情并不是所有人的幸福之源。有的人可能会因为不慎而面临更大的困境。在那个时代，对于性健康知识的普及并不广泛，更不要说安全套这个概念了。因此，当我将这份秘密告诉给了母亲后，她给我上了最直接的心灵课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带套可以给我先说，这样才能确保我们的关系既美好又安全。”她温柔地告诉我，这句话就像是一道生命之树下的清泉，让我懂得了爱情背后的责任与担当。她的话语让我认识到，在追求梦想的同时，我们必须学会保护自己，不仅要保护身体，还要保护心灵。</w:t>
      </w:r>
      <w:r>
        <w:rPr>
          <w:sz w:val="32"/>
          <w:szCs w:val="32"/>
        </w:rPr>
        <w:t>&lt;/p&gt;&lt;p&gt;&lt;img src="/static-img/Mk74KEhyVEFarlBVTHIPsFQiMdQ4p_SJt3ldSO6ueOqnT2oFLZKONn4ljN5xnlOWzzqEH2uOG_hn6rs-nUU1-QKpEQWQZ49rnwE6vyrAhYgmyIDipLitkOIwyQs0d0WLLOdA0b-L5KoinNH3vGkel-w9jBCGCeg8jLP_KpLx7m8.jpg"&gt;&lt;/p&gt;&lt;p&gt;</w:t>
      </w:r>
      <w:r>
        <w:rPr>
          <w:sz w:val="32"/>
          <w:szCs w:val="32"/>
        </w:rPr>
        <w:t>在那之后，我开始更加谨慎地处理这些事情。我不再盲目追求，而是在选择之前思考一切，包括使用安全措施。当我们真正成为伴侣的时候，我已经能够理解和尊重这种生活方式，因为我知道这是对彼此负责的一种表现。而且，每一次用安全套都让我感到自豪，因为它代表着一种成熟和智慧，它是我们共同生活道路上的一个坚实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年轻时光虽然充满挑战，但正是因为有了这样的教育和引导，我才能够在未来的日子里做出明智的选择，并为自己的未来打下坚实的基础。而“妈妈说带套可以给我先说”这一句话，就成为了我人生中不可或缺的一部分，无论何时何地，都是我珍藏在内心的一个宝贵财富。</w:t>
      </w:r>
      <w:r>
        <w:rPr>
          <w:sz w:val="32"/>
          <w:szCs w:val="32"/>
        </w:rPr>
        <w:t>&lt;/p&gt;&lt;p&gt;&lt;img src="/static-img/AGVRM-TjXcV-geOiBCIamVQiMdQ4p_SJt3ldSO6ueOqnT2oFLZKONn4ljN5xnlOWzzqEH2uOG_hn6rs-nUU1-QKpEQWQZ49rnwE6vyrAhYgmyIDipLitkOIwyQs0d0WLLOdA0b-L5KoinNH3vGkel-w9jBCGCeg8jLP_KpLx7m8.jpg"&gt;&lt;/p&gt;&lt;p&gt;&lt;a href = "/doc/322384-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初恋我和妈妈关于安全的对话</w:t>
      </w:r>
      <w:r>
        <w:rPr>
          <w:sz w:val="32"/>
          <w:szCs w:val="32"/>
        </w:rPr>
        <w:t>.doc" rel="alternate" download="322384-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初恋我和妈妈关于安全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