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日出他把我批到水深火热却没想到我最终成了那片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把我批日出水了</w:t>
      </w:r>
      <w:r>
        <w:rPr>
          <w:sz w:val="32"/>
          <w:szCs w:val="32"/>
        </w:rPr>
        <w:t>&lt;/p&gt;&lt;p&gt;&lt;img src="/static-img/nX4fw99kZre1kWQVvK_0gtWS7hp5Y5q3LbyGgGwhlM5qDHDDDsE2dpPSmSIu1u5J.jpg"&gt;&lt;/p&gt;&lt;p&gt;</w:t>
      </w:r>
      <w:r>
        <w:rPr>
          <w:sz w:val="32"/>
          <w:szCs w:val="32"/>
        </w:rPr>
        <w:t>在人生的某个转折点，我被无情地推向了一个新的起点。那个时候的我，像一艘小船，被强大的浪潮卷入了茫茫大海。我不再是曾经那个安静的小镇上的孩子，而是一个在风雨中瑟瑟发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的日出</w:t>
      </w:r>
      <w:r>
        <w:rPr>
          <w:sz w:val="32"/>
          <w:szCs w:val="32"/>
        </w:rPr>
        <w:t>&lt;/p&gt;&lt;p&gt;&lt;img src="/static-img/YIFj0QWgYVLaDc383i6nv9WS7hp5Y5q3LbyGgGwhlM4V6iOY9ljcPlEoR3AsJaNBPDw6m8j1Lc0r0pFv5uhXvn5-EdLX7-mlV0xTkdTdcCTycGoFpj3PmvigD8DcHJ7IgVZsI23Ni5bTMBjErPQjuuezBwdwRizs49oVPNlESugcQRZMGjVVVuqB7kuHLJ1H_q1iAV0wegdnO4M1RNWaSQAuTulsSpe_oljhCFjNTU7jD_pR3TMRzLIMir_aZuyh.jpg"&gt;&lt;/p&gt;&lt;p&gt;</w:t>
      </w:r>
      <w:r>
        <w:rPr>
          <w:sz w:val="32"/>
          <w:szCs w:val="32"/>
        </w:rPr>
        <w:t>从此之后，每当我闭上眼睛，就能清晰地记得那天早晨，他的话语犹如晴空霹雳一般震耳欲聋：“你什么都不是！”他的话像是一道闪电划破宁静的夜空，将我的世界彻底打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出的力量</w:t>
      </w:r>
      <w:r>
        <w:rPr>
          <w:sz w:val="32"/>
          <w:szCs w:val="32"/>
        </w:rPr>
        <w:t>&lt;/p&gt;&lt;p&gt;&lt;img src="/static-img/XGBLl_i2TihspMfMGM8sb9WS7hp5Y5q3LbyGgGwhlM4V6iOY9ljcPlEoR3AsJaNBPDw6m8j1Lc0r0pFv5uhXvn5-EdLX7-mlV0xTkdTdcCTycGoFpj3PmvigD8DcHJ7IgVZsI23Ni5bTMBjErPQjuuezBwdwRizs49oVPNlESugcQRZMGjVVVuqB7kuHLJ1H_q1iAV0wegdnO4M1RNWaSQAuTulsSpe_oljhCFjNTU7jD_pR3TMRzLIMir_aZuyh.jpg"&gt;&lt;/p&gt;&lt;p&gt;</w:t>
      </w:r>
      <w:r>
        <w:rPr>
          <w:sz w:val="32"/>
          <w:szCs w:val="32"/>
        </w:rPr>
        <w:t>但是我并没有沉浸在自怜和绝望之中。相反，我决定用这份痛苦来激发内心深处潜藏的力量。我开始每天坚持锻炼，身体逐渐变得结实起来；同时，我也开始学习新知识，想要成为一个更有能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批判与成长</w:t>
      </w:r>
      <w:r>
        <w:rPr>
          <w:sz w:val="32"/>
          <w:szCs w:val="32"/>
        </w:rPr>
        <w:t>&lt;/p&gt;&lt;p&gt;&lt;img src="/static-img/KywTrPMvmsC_fekJupKfA9WS7hp5Y5q3LbyGgGwhlM4V6iOY9ljcPlEoR3AsJaNBPDw6m8j1Lc0r0pFv5uhXvn5-EdLX7-mlV0xTkdTdcCTycGoFpj3PmvigD8DcHJ7IgVZsI23Ni5bTMBjErPQjuuezBwdwRizs49oVPNlESugcQRZMGjVVVuqB7kuHLJ1H_q1iAV0wegdnO4M1RNWaSQAuTulsSpe_oljhCFjNTU7jD_pR3TMRzLIMir_aZuyh.jpg"&gt;&lt;/p&gt;&lt;p&gt;“</w:t>
      </w:r>
      <w:r>
        <w:rPr>
          <w:sz w:val="32"/>
          <w:szCs w:val="32"/>
        </w:rPr>
        <w:t>他把我批日出水了”，这个短句，在后来的岁月里成为了我的座右铭。在面对困难和挑战时，这句话总会让我回想起当初的自己，以及那些帮助我走过难关的人。当他们说“你永远不会成功”、“你不够好”时，那些都是他们试图将我压抑下去的声音，但它们却成了推动我前进的火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中的孤独与勇敢</w:t>
      </w:r>
      <w:r>
        <w:rPr>
          <w:sz w:val="32"/>
          <w:szCs w:val="32"/>
        </w:rPr>
        <w:t>&lt;/p&gt;&lt;p&gt;&lt;img src="/static-img/kdTj5aMFJwps6gSilr95DtWS7hp5Y5q3LbyGgGwhlM4V6iOY9ljcPlEoR3AsJaNBPDw6m8j1Lc0r0pFv5uhXvn5-EdLX7-mlV0xTkdTdcCTycGoFpj3PmvigD8DcHJ7IgVZsI23Ni5bTMBjErPQjuuezBwdwRizs49oVPNlESugcQRZMGjVVVuqB7kuHLJ1H_q1iAV0wegdnO4M1RNWaSQAuTulsSpe_oljhCFjNTU7jD_pR3TMRzLIMir_aZuyh.jpg"&gt;&lt;/p&gt;&lt;p&gt;</w:t>
      </w:r>
      <w:r>
        <w:rPr>
          <w:sz w:val="32"/>
          <w:szCs w:val="32"/>
        </w:rPr>
        <w:t>尽管现在看来，那段时间充满了挣扎和孤独。但是在那种环境下，我学会了独立思考，也学会了如何在逆境中生存。我发现，即使身处最艰难的情形，只要保持着希望和勇气，就有可能找到属于自己的方向，并最终达到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渔网到航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那个人的冷酷言辞，让我的内心更加坚韧。就像是大海中的渔网，当它捕捉到鱼群时，它们会拼命挣扎想要逃脱。但是如果渔网太薄弱，那些鱼就能够轻易地跳出去。而我们人类，就是那些不断尝试、不断超越、不断探索未知的大海中的航船。如果有人告诉我们不能，我们就会证明给他们看我们的真正价值所在——即便是被“批”得像溺水者一样，也能凭借自己的双手重新浮上水面，从而创造出属于自己的辉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逆袭之旅：他把我批日出水》</w:t>
      </w:r>
      <w:r>
        <w:rPr>
          <w:sz w:val="32"/>
          <w:szCs w:val="32"/>
        </w:rPr>
        <w:t>&lt;/p&gt;&lt;p&gt;&lt;a href = "/doc/319869-</w:t>
      </w:r>
      <w:r>
        <w:rPr>
          <w:sz w:val="32"/>
          <w:szCs w:val="32"/>
        </w:rPr>
        <w:t>逆袭的日出他把我批到水深火热却没想到我最终成了那片海洋</w:t>
      </w:r>
      <w:r>
        <w:rPr>
          <w:sz w:val="32"/>
          <w:szCs w:val="32"/>
        </w:rPr>
        <w:t>.doc" rel="alternate" download="319869-</w:t>
      </w:r>
      <w:r>
        <w:rPr>
          <w:sz w:val="32"/>
          <w:szCs w:val="32"/>
        </w:rPr>
        <w:t>逆袭的日出他把我批到水深火热却没想到我最终成了那片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