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未删减我是如何在网上找到的那些让人心动的私房话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的那些让人心动的私房话题</w:t>
      </w:r>
      <w:r>
        <w:rPr>
          <w:sz w:val="32"/>
          <w:szCs w:val="32"/>
        </w:rPr>
        <w:t>&lt;/p&gt;&lt;p&gt;&lt;img src="/static-img/gMPpoGHUnMlbqDku3gQSaBdbPI2MeR4_iNAty_-dK_clS2H8UVCj1KpBCPGjNJkM.jpg"&gt;&lt;/p&gt;&lt;p&gt;</w:t>
      </w:r>
      <w:r>
        <w:rPr>
          <w:sz w:val="32"/>
          <w:szCs w:val="32"/>
        </w:rPr>
        <w:t>你知道吗，有些事情只有当它们被深夜的灯光照亮，或者是在无人的角落里悄声传说时，才会显得格外神秘和吸引人。这些故事，就像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版本中的那些私密对话一样，只有当我们把自己放到其中的时候，才能真正感受到它们背后的温度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周末，我躺在床上，用手机翻看着一些不太为人知的社交平台，那些帖子都是由各种匿名用户发布的，每一个都像是从生活中撕下的一张纸条，轻易地就能触及我们的内心世界。</w:t>
      </w:r>
      <w:r>
        <w:rPr>
          <w:sz w:val="32"/>
          <w:szCs w:val="32"/>
        </w:rPr>
        <w:t>&lt;/p&gt;&lt;p&gt;&lt;img src="/static-img/jZ2LfPmBdR-_q599fDyK1RdbPI2MeR4_iNAty_-dK_e6qBO0V4VBQVO4HHs06Yy390wPK_lmQbxgZCgWax3eww37GF-Zeu4LrTUh99ziWVFgUCT1jjwBOjQaFvwyO78wlfmFmJxljdywh0NAJXpyhdHrYUpRBvEcCs-Xy7-QnB5evx47qAGUjIgAdEksI12R.jpg"&gt;&lt;/p&gt;&lt;p&gt;</w:t>
      </w:r>
      <w:r>
        <w:rPr>
          <w:sz w:val="32"/>
          <w:szCs w:val="32"/>
        </w:rPr>
        <w:t>一篇文章特别吸引了我的注意，它讲述的是两个高中生之间的友情。他们虽然来自不同的背景，但却因为一次偶然的邂逅而结下了深厚的情谊。在文章中，他们分享着彼此的小秘密、共同经历的大事，以及他们对于未来梦想的憧憬。这一切，都让我仿佛置身于那个夏天，他们一起偷偷摸摸地去公园看星星，那种纯真的友情，让我感到温暖又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又发现了一系列关于老年人的故事。那是一位退休教授，他每天都会写信给他的学生们，为他们提供职业指导和生活建议。他用简洁而富有哲理的话语来鼓励年轻一代，不断探索自我，不要害怕失败，因为每次跌倒都是成长的一部分。</w:t>
      </w:r>
      <w:r>
        <w:rPr>
          <w:sz w:val="32"/>
          <w:szCs w:val="32"/>
        </w:rPr>
        <w:t>&lt;/p&gt;&lt;p&gt;&lt;img src="/static-img/WlUSGYDfdzE6k_v4LienVRdbPI2MeR4_iNAty_-dK_e6qBO0V4VBQVO4HHs06Yy390wPK_lmQbxgZCgWax3eww37GF-Zeu4LrTUh99ziWVFgUCT1jjwBOjQaFvwyO78wlfmFmJxljdywh0NAJXpyhdHrYUpRBvEcCs-Xy7-QnB5evx47qAGUjIgAdEksI12R.jpg"&gt;&lt;/p&gt;&lt;p&gt;</w:t>
      </w:r>
      <w:r>
        <w:rPr>
          <w:sz w:val="32"/>
          <w:szCs w:val="32"/>
        </w:rPr>
        <w:t>还有一个小女孩，她通过她的日记记录了她与癌症斗争的一切。她勇敢地面对困难，用自己的力量影响着周围的人，让大家都认识到了生命之美，也学会了珍惜现在所拥有的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，是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版中的宝贵财富，它们教会我们怎样去爱、怎样去感受，这些东西，在快节奏、高压力的现代社会里变得越来越稀缺。但是，当我们将自己投入到这些故事之中，我们就会发现，其实这世界还是充满爱意和希望，只是需要我们用心去寻找。</w:t>
      </w:r>
      <w:r>
        <w:rPr>
          <w:sz w:val="32"/>
          <w:szCs w:val="32"/>
        </w:rPr>
        <w:t>&lt;/p&gt;&lt;p&gt;&lt;img src="/static-img/BKAfC_FBsPlpx836KuJ6QxdbPI2MeR4_iNAty_-dK_e6qBO0V4VBQVO4HHs06Yy390wPK_lmQbxgZCgWax3eww37GF-Zeu4LrTUh99ziWVFgUCT1jjwBOjQaFvwyO78wlfmFmJxljdywh0NAJXpyhdHrYUpRBvEcCs-Xy7-QnB5evx47qAGUjIgAdEksI12R.jpg"&gt;&lt;/p&gt;&lt;p&gt;&lt;a href = "/doc/319044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我是如何在网上找到的那些让人心动的私房话题</w:t>
      </w:r>
      <w:r>
        <w:rPr>
          <w:sz w:val="32"/>
          <w:szCs w:val="32"/>
        </w:rPr>
        <w:t>.doc" rel="alternate" download="319044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我是如何在网上找到的那些让人心动的私房话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