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花般纯洁的旋律探索轮舞曲中的无瑕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有一种旋律，它如同初冬的第一缕晨雾，清新而不失温柔；它如同夜空中最亮的星辰，璀璨而又宁静。这种旋律叫做“纯洁轮舞曲”，它以其独特的情感和优雅的节奏，在音乐爱好者的心中留下了深刻印象。</w:t>
      </w:r>
      <w:r>
        <w:rPr>
          <w:sz w:val="32"/>
          <w:szCs w:val="32"/>
        </w:rPr>
        <w:t>&lt;/p&gt;&lt;p&gt;&lt;img src="/static-img/5PtojrFfGO1bf7moKsP46Q39Uh6T5ix4DSQn2r6E73PNEbk-8O_3-HQiIbobprU1.jpg"&gt;&lt;/p&gt;&lt;p&gt;</w:t>
      </w:r>
      <w:r>
        <w:rPr>
          <w:sz w:val="32"/>
          <w:szCs w:val="32"/>
        </w:rPr>
        <w:t>起源与演变</w:t>
      </w:r>
      <w:r>
        <w:rPr>
          <w:sz w:val="32"/>
          <w:szCs w:val="32"/>
        </w:rPr>
        <w:t>&lt;/p&gt;&lt;p&gt;“</w:t>
      </w:r>
      <w:r>
        <w:rPr>
          <w:sz w:val="32"/>
          <w:szCs w:val="32"/>
        </w:rPr>
        <w:t>纯洁轮舞曲”起源于</w:t>
      </w:r>
      <w:r>
        <w:rPr>
          <w:sz w:val="32"/>
          <w:szCs w:val="32"/>
        </w:rPr>
        <w:t>19</w:t>
      </w:r>
      <w:r>
        <w:rPr>
          <w:sz w:val="32"/>
          <w:szCs w:val="32"/>
        </w:rPr>
        <w:t>世纪晚期，这一时期是浪漫主义音乐的一部分。随着时间的推移，它逐渐发展出了一种新的风格，那就是更为复杂、更具表现力的旋律。这首作品最初被认为是一种轻松愉快的小品，但随着作曲家的不断创新，最终成为了一个包含了多个乐章的大型作品。</w:t>
      </w:r>
      <w:r>
        <w:rPr>
          <w:sz w:val="32"/>
          <w:szCs w:val="32"/>
        </w:rPr>
        <w:t>&lt;/p&gt;&lt;p&gt;&lt;img src="/static-img/FraYpfZkhBkwIgOoT7Mo6w39Uh6T5ix4DSQn2r6E73N4uIbNwRk2t1EYXVXNFOBqi9P0bLNuKLV15Mu35kaQmow9Lr6caAJja2OAmJzSdmpMAWrdRdn3Me0SLpXoRzNcnVxuVohjSjyoymFBXoywiNEk6Zyzwuqxekzk_npxgO0SnWwfcO_tJURYgFx3ubmJ85wRMTRTcMSg2EUCYzC7JA.jpg"&gt;&lt;/p&gt;&lt;p&gt;</w:t>
      </w:r>
      <w:r>
        <w:rPr>
          <w:sz w:val="32"/>
          <w:szCs w:val="32"/>
        </w:rPr>
        <w:t>音乐元素</w:t>
      </w:r>
      <w:r>
        <w:rPr>
          <w:sz w:val="32"/>
          <w:szCs w:val="32"/>
        </w:rPr>
        <w:t>&lt;/p&gt;&lt;p&gt;</w:t>
      </w:r>
      <w:r>
        <w:rPr>
          <w:sz w:val="32"/>
          <w:szCs w:val="32"/>
        </w:rPr>
        <w:t>这首轮舞曲以其简洁明快的主题开始，每一个音符都像是冰冷却化后的水珠，从高音部落下，如同降临人间的天使。在低音部分，充满了强烈而有力的声音，就像山脉一样坚固而稳定。整个旋律交织在一起，就像一幅精致的手工艺品，每一个细节都经过精心雕琢。</w:t>
      </w:r>
      <w:r>
        <w:rPr>
          <w:sz w:val="32"/>
          <w:szCs w:val="32"/>
        </w:rPr>
        <w:t>&lt;/p&gt;&lt;p&gt;&lt;img src="/static-img/iYPSyQMgspfkQyy0fU4oCQ39Uh6T5ix4DSQn2r6E73N4uIbNwRk2t1EYXVXNFOBqi9P0bLNuKLV15Mu35kaQmow9Lr6caAJja2OAmJzSdmpMAWrdRdn3Me0SLpXoRzNcnVxuVohjSjyoymFBXoywiNEk6Zyzwuqxekzk_npxgO0SnWwfcO_tJURYgFx3ubmJ85wRMTRTcMSg2EUCYzC7JA.jpg"&gt;&lt;/p&gt;&lt;p&gt;</w:t>
      </w:r>
      <w:r>
        <w:rPr>
          <w:sz w:val="32"/>
          <w:szCs w:val="32"/>
        </w:rPr>
        <w:t>情感表达</w:t>
      </w:r>
      <w:r>
        <w:rPr>
          <w:sz w:val="32"/>
          <w:szCs w:val="32"/>
        </w:rPr>
        <w:t>&lt;/p&gt;&lt;p&gt;“</w:t>
      </w:r>
      <w:r>
        <w:rPr>
          <w:sz w:val="32"/>
          <w:szCs w:val="32"/>
        </w:rPr>
        <w:t>纯洁轮舞曲”并不是单调地重复相同的情感，而是在不同的乐章之间跳跃着情绪，从欢快到忧郁，再到平静。每一次情感转换，都伴随着不同的动态变化，使得整首作品变得更加丰富多彩。</w:t>
      </w:r>
      <w:r>
        <w:rPr>
          <w:sz w:val="32"/>
          <w:szCs w:val="32"/>
        </w:rPr>
        <w:t>&lt;/p&gt;&lt;p&gt;&lt;img src="/static-img/JjAXcwnDRB7Q8xeFWm5zOw39Uh6T5ix4DSQn2r6E73N4uIbNwRk2t1EYXVXNFOBqi9P0bLNuKLV15Mu35kaQmow9Lr6caAJja2OAmJzSdmpMAWrdRdn3Me0SLpXoRzNcnVxuVohjSjyoymFBXoywiNEk6Zyzwuqxekzk_npxgO0SnWwfcO_tJURYgFx3ubmJ85wRMTRTcMSg2EUCYzC7JA.jpg"&gt;&lt;/p&gt;&lt;p&gt;</w:t>
      </w:r>
      <w:r>
        <w:rPr>
          <w:sz w:val="32"/>
          <w:szCs w:val="32"/>
        </w:rPr>
        <w:t>作用效果</w:t>
      </w:r>
      <w:r>
        <w:rPr>
          <w:sz w:val="32"/>
          <w:szCs w:val="32"/>
        </w:rPr>
        <w:t>&lt;/p&gt;&lt;p&gt;</w:t>
      </w:r>
      <w:r>
        <w:rPr>
          <w:sz w:val="32"/>
          <w:szCs w:val="32"/>
        </w:rPr>
        <w:t>听众对这首作品通常会产生共鸣，因为它能够触及人的内心深处，无论是悲伤还是快乐，“纯洁轮舞曲”总能让人感到安慰和释放。当人们沉浸其中，他们仿佛置身于另一个世界，一切烦恼似乎都被忘却了。</w:t>
      </w:r>
      <w:r>
        <w:rPr>
          <w:sz w:val="32"/>
          <w:szCs w:val="32"/>
        </w:rPr>
        <w:t>&lt;/p&gt;&lt;p&gt;&lt;img src="/static-img/O3XVghtD0mQTDyctvWlBZQ39Uh6T5ix4DSQn2r6E73N4uIbNwRk2t1EYXVXNFOBqi9P0bLNuKLV15Mu35kaQmow9Lr6caAJja2OAmJzSdmpMAWrdRdn3Me0SLpXoRzNcnVxuVohjSjyoymFBXoywiNEk6Zyzwuqxekzk_npxgO0SnWwfcO_tJURYgFx3ubmJ85wRMTRTcMSg2EUCYzC7JA.jpg"&gt;&lt;/p&gt;&lt;p&gt;</w:t>
      </w:r>
      <w:r>
        <w:rPr>
          <w:sz w:val="32"/>
          <w:szCs w:val="32"/>
        </w:rPr>
        <w:t>演奏技巧</w:t>
      </w:r>
      <w:r>
        <w:rPr>
          <w:sz w:val="32"/>
          <w:szCs w:val="32"/>
        </w:rPr>
        <w:t>&lt;/p&gt;&lt;p&gt;</w:t>
      </w:r>
      <w:r>
        <w:rPr>
          <w:sz w:val="32"/>
          <w:szCs w:val="32"/>
        </w:rPr>
        <w:t>虽然这首作品简单易懂，但对于演奏者来说，却是一个考验技术与艺术结合点。此外，由于其复杂性，甚至需要进行小范围调整来确保声音传递给观众的是正确和完美的声音。这也意味着每一次演出都是独一无二且具有挑战性的体验。</w:t>
      </w:r>
      <w:r>
        <w:rPr>
          <w:sz w:val="32"/>
          <w:szCs w:val="32"/>
        </w:rPr>
        <w:t>&lt;/p&gt;&lt;p&gt;</w:t>
      </w:r>
      <w:r>
        <w:rPr>
          <w:sz w:val="32"/>
          <w:szCs w:val="32"/>
        </w:rPr>
        <w:t>影响力</w:t>
      </w:r>
      <w:r>
        <w:rPr>
          <w:sz w:val="32"/>
          <w:szCs w:val="32"/>
        </w:rPr>
        <w:t>&lt;/p&gt;&lt;p&gt;“</w:t>
      </w:r>
      <w:r>
        <w:rPr>
          <w:sz w:val="32"/>
          <w:szCs w:val="32"/>
        </w:rPr>
        <w:t>纯洁轮舞曲”的影响力不仅限于音乐界，它还通过电影、电视剧等媒体渗透到了广泛的人群中。在这些场合里，这首作品经常作为背景音乐，为观影带来一种特殊的心境，让人们沉浸在故事背后所描绘出的氛围之中。</w:t>
      </w:r>
      <w:r>
        <w:rPr>
          <w:sz w:val="32"/>
          <w:szCs w:val="32"/>
        </w:rPr>
        <w:t>&lt;/p&gt;&lt;p&gt;</w:t>
      </w:r>
      <w:r>
        <w:rPr>
          <w:sz w:val="32"/>
          <w:szCs w:val="32"/>
        </w:rPr>
        <w:t>最后，“纯洁轮舞曲”不仅是一段音乐，更是一种精神状态，是对生命本质的一次思考。而当我们聆听或演奏这样的旋律时，我们仿佛可以看到那份从未干涸过的情感流淌，而这一切，只因有一位伟大的作家，将他的灵魂编织成了一张如此令人难忘的地球网罩。</w:t>
      </w:r>
      <w:r>
        <w:rPr>
          <w:sz w:val="32"/>
          <w:szCs w:val="32"/>
        </w:rPr>
        <w:t>&lt;/p&gt;&lt;p&gt;&lt;a href = "/doc/316155-</w:t>
      </w:r>
      <w:r>
        <w:rPr>
          <w:sz w:val="32"/>
          <w:szCs w:val="32"/>
        </w:rPr>
        <w:t>雪花般纯洁的旋律探索轮舞曲中的无瑕之美</w:t>
      </w:r>
      <w:r>
        <w:rPr>
          <w:sz w:val="32"/>
          <w:szCs w:val="32"/>
        </w:rPr>
        <w:t>.doc" rel="alternate" download="316155-</w:t>
      </w:r>
      <w:r>
        <w:rPr>
          <w:sz w:val="32"/>
          <w:szCs w:val="32"/>
        </w:rPr>
        <w:t>雪花般纯洁的旋律探索轮舞曲中的无瑕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