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撞击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觉醒</w:t>
      </w:r>
      <w:r>
        <w:rPr>
          <w:sz w:val="32"/>
          <w:szCs w:val="32"/>
        </w:rPr>
        <w:t>&lt;/p&gt;&lt;p&gt;&lt;img src="/static-img/pS7T01UD2IluYE0n9y05iUKitoHlHZ0fARd3HCMuDBnXbdFRSm1p4uDQbwSnMi2U.jpg"&gt;&lt;/p&gt;&lt;p&gt;</w:t>
      </w:r>
      <w:r>
        <w:rPr>
          <w:sz w:val="32"/>
          <w:szCs w:val="32"/>
        </w:rPr>
        <w:t>在一个遥远的王国里，公主长久以来被束缚于宫殿的四壁，她从未有过真正的自由。然而，一次意外发生改变了她的命运。她遇见了一部关于“以下又一下有力的撞公主视频”，这部视频记录了一个勇敢女子如何用力量和智慧反抗压迫，赢得尊重。这个故事触动了她内心深处的一股力量，她决定要成为那个女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发点与转变</w:t>
      </w:r>
      <w:r>
        <w:rPr>
          <w:sz w:val="32"/>
          <w:szCs w:val="32"/>
        </w:rPr>
        <w:t>&lt;/p&gt;&lt;p&gt;&lt;img src="/static-img/YHiAOvD85f1tr9KBHcyqzkKitoHlHZ0fARd3HCMuDBkML5WYcGYm-TfoNKo38UMUEBCqaXjOkIY5HtmmFmJtSfAyA20NZwqxnmqccRF6vbtMmU0sS9NdYIwuUmHbt3sgT6SbnhvXgeVvhgDa0SV6Y2ls1CJ8vmT0jflJbBi_sCHqtcgE-RCZPn3Qt_AHynwQ.jpg"&gt;&lt;/p&gt;&lt;p&gt;</w:t>
      </w:r>
      <w:r>
        <w:rPr>
          <w:sz w:val="32"/>
          <w:szCs w:val="32"/>
        </w:rPr>
        <w:t>当她观看完那段视频后，她开始对自己的生活产生质疑。她意识到，只是因为出生于贵族家庭，不代表她不能去追求自己真正想要的东西。于是，她决心踏上一条不同寻常的人生道路，这是一个充满挑战、充满希望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与决断</w:t>
      </w:r>
      <w:r>
        <w:rPr>
          <w:sz w:val="32"/>
          <w:szCs w:val="32"/>
        </w:rPr>
        <w:t>&lt;/p&gt;&lt;p&gt;&lt;img src="/static-img/piA4sgAqgPrO3j1t1A68jEKitoHlHZ0fARd3HCMuDBkML5WYcGYm-TfoNKo38UMUEBCqaXjOkIY5HtmmFmJtSfAyA20NZwqxnmqccRF6vbtMmU0sS9NdYIwuUmHbt3sgT6SbnhvXgeVvhgDa0SV6Y2ls1CJ8vmT0jflJbBi_sCHqtcgE-RCZPn3Qt_AHynwQ.jpg"&gt;&lt;/p&gt;&lt;p&gt;</w:t>
      </w:r>
      <w:r>
        <w:rPr>
          <w:sz w:val="32"/>
          <w:szCs w:val="32"/>
        </w:rPr>
        <w:t>为了实现自己的梦想，公主必须学会独立思考和行动。她开始秘密地学习武术，并且练习如何使用剑技。这一切都在不为人知的情况下进行，因为她知道，在这个传统严格的地方，如果被发现会面临前所未有的风险。但每一次挥舞剑刃，每一次冲刺，都让她感到更加坚定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&lt;img src="/static-img/9jRDZ8tWJSwiPXo-8Sp2FkKitoHlHZ0fARd3HCMuDBkML5WYcGYm-TfoNKo38UMUEBCqaXjOkIY5HtmmFmJtSfAyA20NZwqxnmqccRF6vbtMmU0sS9NdYIwuUmHbt3sgT6SbnhvXgeVvhgDa0SV6Y2ls1CJ8vmT0jflJbBi_sCHqtcgE-RCZPn3Qt_AHynwQ.jpg"&gt;&lt;/p&gt;&lt;p&gt;</w:t>
      </w:r>
      <w:r>
        <w:rPr>
          <w:sz w:val="32"/>
          <w:szCs w:val="32"/>
        </w:rPr>
        <w:t>随着时间推移，当她的能力日益增强时，她也越来越清楚地认识到了自己所面临的问题。在这个过程中，那个关于“以下又一下有力的撞公主”的视频成为了她的精神支柱，无论是在何种艰难时刻，它都提醒着她，即使身处险境，也能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&lt;img src="/static-img/pJRZVU6zN9TVD5TiytMbXUKitoHlHZ0fARd3HCMuDBkML5WYcGYm-TfoNKo38UMUEBCqaXjOkIY5HtmmFmJtSfAyA20NZwqxnmqccRF6vbtMmU0sS9NdYIwuUmHbt3sgT6SbnhvXgeVvhgDa0SV6Y2ls1CJ8vmT0jflJbBi_sCHqtcgE-RCZPn3Qt_AHynwQ.jpg"&gt;&lt;/p&gt;&lt;p&gt;</w:t>
      </w:r>
      <w:r>
        <w:rPr>
          <w:sz w:val="32"/>
          <w:szCs w:val="32"/>
        </w:rPr>
        <w:t>最终，当所有人都认为这是不可能的事情的时候，公主以惊人的速度完成了自己的训练。她展现出了超乎想象的实力，并在一次大型武艺比赛中脱颖而出。她的胜利震惊了整个王国，让人们重新审视他们对于女性角色的看法。而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下又一下有力的撞公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，则成为了历史上的一个标志性事件，用它的话语激励着无数追梦者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经历过逆袭的人们，我们可以看到，他们都是因为某些特别的小小变化而改变命运，而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下又一下有力的撞公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则成为了她们灵感源泉之一。在未来，无论是哪位年轻英雄，只要怀揣着一份不懈努力的心，就能创造属于自己的传奇故事。</w:t>
      </w:r>
      <w:r>
        <w:rPr>
          <w:sz w:val="32"/>
          <w:szCs w:val="32"/>
        </w:rPr>
        <w:t>&lt;/p&gt;&lt;p&gt;&lt;a href = "/doc/302966-</w:t>
      </w:r>
      <w:r>
        <w:rPr>
          <w:sz w:val="32"/>
          <w:szCs w:val="32"/>
        </w:rPr>
        <w:t>公主撞击逆袭之旅</w:t>
      </w:r>
      <w:r>
        <w:rPr>
          <w:sz w:val="32"/>
          <w:szCs w:val="32"/>
        </w:rPr>
        <w:t>.doc" rel="alternate" download="302966-</w:t>
      </w:r>
      <w:r>
        <w:rPr>
          <w:sz w:val="32"/>
          <w:szCs w:val="32"/>
        </w:rPr>
        <w:t>公主撞击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