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金佩珊一代女皇的辉煌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金佩珊的出身与登基</w:t>
      </w:r>
      <w:r>
        <w:rPr>
          <w:sz w:val="32"/>
          <w:szCs w:val="32"/>
        </w:rPr>
        <w:t>&lt;/p&gt;&lt;p&gt;&lt;img src="/static-img/L63zgfDip1VDFphvaIBtEJDOI3gmorFOKsN4fEs0r8G4qcd2-dn62e8sFNXNRFu5.jpg"&gt;&lt;/p&gt;&lt;p&gt;</w:t>
      </w:r>
      <w:r>
        <w:rPr>
          <w:sz w:val="32"/>
          <w:szCs w:val="32"/>
        </w:rPr>
        <w:t>武则天金佩珊，字玄德，生于唐高宗李治时期，是一个历史上颇具争议性的人物。她的父亲是东突厥的可汗阿史那献，而母亲是唐朝的一位宫女。由于她父母双亲都有皇室血统，因此她自幼便拥有着不凡的命运。在一次宫廷宴会上，她被高宗李治看中，并被册封为皇后。</w:t>
      </w:r>
      <w:r>
        <w:rPr>
          <w:sz w:val="32"/>
          <w:szCs w:val="32"/>
        </w:rPr>
        <w:t>&lt;/p&gt;&lt;p&gt;</w:t>
      </w:r>
      <w:r>
        <w:rPr>
          <w:sz w:val="32"/>
          <w:szCs w:val="32"/>
        </w:rPr>
        <w:t>武则天金佩珊登基成为女皇</w:t>
      </w:r>
      <w:r>
        <w:rPr>
          <w:sz w:val="32"/>
          <w:szCs w:val="32"/>
        </w:rPr>
        <w:t>&lt;/p&gt;&lt;p&gt;&lt;img src="/static-img/KBCSX9OfaMxM0txINlR6uZDOI3gmorFOKsN4fEs0r8F24pYjKHnwa0Quy4twRu4ffewLai4MpQavUvWmA9FfC6XtleZT--m-uQyXRtGxD7FpFol7F9yNqlJuomSiTHHG2iwLbsRYjTRUCTlrMgk8J3TpRuCdiUUSmlqRt-uL25JJuyTIE0C0NrxlNWjPrv_bE3erkv78UdLvRTAFIJpYMg.jpg"&gt;&lt;/p&gt;&lt;p&gt;</w:t>
      </w:r>
      <w:r>
        <w:rPr>
          <w:sz w:val="32"/>
          <w:szCs w:val="32"/>
        </w:rPr>
        <w:t xml:space="preserve">随着时间的推移，武则天逐渐掌握了政治上的大权，她利用自己的聪明和机智，在丈夫去世后，便迅速确立了自己的地位。她先是在长子隆范去世后，接任太子，但在当时社会观念下，这样做遭到了许多人的反对。然而，她并没有因此放弃，最终通过一系列复杂的手段，将自己的儿子神策、崇道等几个儿子扶持至高位，并且 </w:t>
      </w:r>
      <w:r>
        <w:rPr>
          <w:sz w:val="32"/>
          <w:szCs w:val="32"/>
        </w:rPr>
        <w:t xml:space="preserve">herself </w:t>
      </w:r>
      <w:r>
        <w:rPr>
          <w:sz w:val="32"/>
          <w:szCs w:val="32"/>
        </w:rPr>
        <w:t>也以“圣母”的名义开始了一系列改革。</w:t>
      </w:r>
      <w:r>
        <w:rPr>
          <w:sz w:val="32"/>
          <w:szCs w:val="32"/>
        </w:rPr>
        <w:t>&lt;/p&gt;&lt;p&gt;</w:t>
      </w:r>
      <w:r>
        <w:rPr>
          <w:sz w:val="32"/>
          <w:szCs w:val="32"/>
        </w:rPr>
        <w:t>武则天金佩珊进行政治改革与法制建设</w:t>
      </w:r>
      <w:r>
        <w:rPr>
          <w:sz w:val="32"/>
          <w:szCs w:val="32"/>
        </w:rPr>
        <w:t>&lt;/p&gt;&lt;p&gt;&lt;img src="/static-img/aw7YY2u35ICAP-HMfVowd5DOI3gmorFOKsN4fEs0r8F24pYjKHnwa0Quy4twRu4ffewLai4MpQavUvWmA9FfC6XtleZT--m-uQyXRtGxD7FpFol7F9yNqlJuomSiTHHG2iwLbsRYjTRUCTlrMgk8J3TpRuCdiUUSmlqRt-uL25JJuyTIE0C0NrxlNWjPrv_bE3erkv78UdLvRTAFIJpYMg.jpg"&gt;&lt;/p&gt;&lt;p&gt;</w:t>
      </w:r>
      <w:r>
        <w:rPr>
          <w:sz w:val="32"/>
          <w:szCs w:val="32"/>
        </w:rPr>
        <w:t>为了巩固自己在国家中的地位，以及整顿国家经济和社会秩序，武则天实施了一系列深刻的政治改革措施。她实行严格的官僚制度，对官员进行选拔考试，以确保人才到达合适的地位，同时也加强了中央集权。此外，她还重视法律建设，对《通典》、《律例》等法律著作进行修订，使得国家法律更加完善。</w:t>
      </w:r>
      <w:r>
        <w:rPr>
          <w:sz w:val="32"/>
          <w:szCs w:val="32"/>
        </w:rPr>
        <w:t>&lt;/p&gt;&lt;p&gt;</w:t>
      </w:r>
      <w:r>
        <w:rPr>
          <w:sz w:val="32"/>
          <w:szCs w:val="32"/>
        </w:rPr>
        <w:t>文化艺术与宗教政策下的发展</w:t>
      </w:r>
      <w:r>
        <w:rPr>
          <w:sz w:val="32"/>
          <w:szCs w:val="32"/>
        </w:rPr>
        <w:t>&lt;/p&gt;&lt;p&gt;&lt;img src="/static-img/7KjXG8RskcMWza9f3YbbnpDOI3gmorFOKsN4fEs0r8F24pYjKHnwa0Quy4twRu4ffewLai4MpQavUvWmA9FfC6XtleZT--m-uQyXRtGxD7FpFol7F9yNqlJuomSiTHHG2iwLbsRYjTRUCTlrMgk8J3TpRuCdiUUSmlqRt-uL25JJuyTIE0C0NrxlNWjPrv_bE3erkv78UdLvRTAFIJpYMg.jpg"&gt;&lt;/p&gt;&lt;p&gt;</w:t>
      </w:r>
      <w:r>
        <w:rPr>
          <w:sz w:val="32"/>
          <w:szCs w:val="32"/>
        </w:rPr>
        <w:t>除了政治领域之外，武则天同样注重文化艺术和宗教政策上的发展。在文化方面，她支持书画、音乐、舞蹈等多种艺术形式，也倾心于文学创作，有诗仙白居易这样的才人得以受宠。而在宗教方面，则采取较为宽容态度，即使禁止佛教，也未完全禁止其他信仰，如道教及地方信仰得到一定程度的保护。</w:t>
      </w:r>
      <w:r>
        <w:rPr>
          <w:sz w:val="32"/>
          <w:szCs w:val="32"/>
        </w:rPr>
        <w:t>&lt;/p&gt;&lt;p&gt;</w:t>
      </w:r>
      <w:r>
        <w:rPr>
          <w:sz w:val="32"/>
          <w:szCs w:val="32"/>
        </w:rPr>
        <w:t>武则天金佩珊晚年与遗产评判</w:t>
      </w:r>
      <w:r>
        <w:rPr>
          <w:sz w:val="32"/>
          <w:szCs w:val="32"/>
        </w:rPr>
        <w:t>&lt;/p&gt;&lt;p&gt;&lt;img src="/static-img/Ldlgh9JhNppI5n9qdHNuUpDOI3gmorFOKsN4fEs0r8F24pYjKHnwa0Quy4twRu4ffewLai4MpQavUvWmA9FfC6XtleZT--m-uQyXRtGxD7FpFol7F9yNqlJuomSiTHHG2iwLbsRYjTRUCTlrMgk8J3TpRuCdiUUSmlqRt-uL25JJuyTIE0C0NrxlNWjPrv_bE3erkv78UdLvRTAFIJpYMg.jpg"&gt;&lt;/p&gt;&lt;p&gt;</w:t>
      </w:r>
      <w:r>
        <w:rPr>
          <w:sz w:val="32"/>
          <w:szCs w:val="32"/>
        </w:rPr>
        <w:t>随着年龄增长和健康状况恶化，武則天對權力構成了更多懷疑與不安。她的兒子們相繼崛起並對其形成威脅，這導致了後來歷史學家所謂「王族內亂」的局面最終爆發。在此期間，由於戰爭連年的耗費，加之内部矛盾激化，最终导致政权转手给其孙唐玄宗。这场变革标志着中国古代历史上一个新的时代开启，同时也为后来的文艺复兴奠定基础。不过关于武則天是否真正是一代女皇这一称号，其存在争议一直是一个学术研究的话题。此外，不少学者认为尽管她作为女性在那个男性主导社会中取得如此巨大的成就，可见其个人魅力及其对中国历史影响深远。但同时也有许多批评声浪指责她的暴政以及对民众生活造成极大的负担。</w:t>
      </w:r>
      <w:r>
        <w:rPr>
          <w:sz w:val="32"/>
          <w:szCs w:val="32"/>
        </w:rPr>
        <w:t>&lt;/p&gt;&lt;p&gt;&lt;a href = "/doc/2524-</w:t>
      </w:r>
      <w:r>
        <w:rPr>
          <w:sz w:val="32"/>
          <w:szCs w:val="32"/>
        </w:rPr>
        <w:t>武则天金佩珊一代女皇的辉煌与传奇</w:t>
      </w:r>
      <w:r>
        <w:rPr>
          <w:sz w:val="32"/>
          <w:szCs w:val="32"/>
        </w:rPr>
        <w:t>.doc" rel="external nofollow" download="2524-</w:t>
      </w:r>
      <w:r>
        <w:rPr>
          <w:sz w:val="32"/>
          <w:szCs w:val="32"/>
        </w:rPr>
        <w:t>武则天金佩珊一代女皇的辉煌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