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容少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女孩，她叫容少。她的生活就像一本普通的小说，充满了日常琐事和无尽的烦恼。但就在某个不经意间的一天，命运给她带来了惊人的改变。</w:t>
      </w:r>
      <w:r>
        <w:rPr>
          <w:sz w:val="32"/>
          <w:szCs w:val="32"/>
        </w:rPr>
        <w:t>&lt;/p&gt;&lt;p&gt;&lt;img src="/static-img/RMO0zpqF8egbrvhA2wA_F_Re_PYsyn094_SmTtemlASWiatrve6W9gUhRrbTSchh.jpg"&gt;&lt;/p&gt;&lt;p&gt;</w:t>
      </w:r>
      <w:r>
        <w:rPr>
          <w:sz w:val="32"/>
          <w:szCs w:val="32"/>
        </w:rPr>
        <w:t>首先，是那场突如其来的车祸。在一次匆忙赶路时，一辆失控的汽车撞向了容少，她被送进了医院。医生们对她的情况感到绝望，因为伤情严重，生命垂危。但是，在所有人都放弃希望的时候，奇迹发生了。她醒来后发现自己回到了高中毕业那年的夏天，那一年她还未踏入社会，不知将面临什么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变化是身体状况。她意识到自己的身体变得更加健康、强壮，而且似乎年轻多了。这让她开始怀疑这是否是一种超自然现象？但这种怀疑很快被当下的美好生活所取代。每天早晨醒来，都能看到窗外清澈见底的蓝天，每次呼吸都感觉到空气中的新鲜与活力。</w:t>
      </w:r>
      <w:r>
        <w:rPr>
          <w:sz w:val="32"/>
          <w:szCs w:val="32"/>
        </w:rPr>
        <w:t>&lt;/p&gt;&lt;p&gt;&lt;img src="/static-img/oLzkaZeVCoDEGRiPqGSOZPRe_PYsyn094_SmTtemlAS6z88KKIZwe6Ygbo5116wd8R8jCKIltQp4bQn3GKPffm0D75cxyHcey6BjGeogsjMGLpTa-KMupSsVMtI8R1DnBCGdEYfDcLzsOWo88yes7DWjtv5s2SsBSyMTo9-HqLVIyOA3de8OZLgyCGP6zYmVZScUGzZuw0OLDJBhQRbxgNXGOU8N0mca8HFwsEwRfNk.jpg"&gt;&lt;/p&gt;&lt;p&gt;</w:t>
      </w:r>
      <w:r>
        <w:rPr>
          <w:sz w:val="32"/>
          <w:szCs w:val="32"/>
        </w:rPr>
        <w:t>第三点是友情与爱情。当容少再次回到学校时，她重新结识了一群朋友，他们对她的态度既熟悉又陌生。他们一起分享着彼此的人生故事，而在这些故事中，她也逐渐感受到一种久违的情感——爱情。在一次偶然的机会下，她遇到了一个善良而温柔的男孩，他以一种特别的方式影响着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学习上的飞跃。当初入学时，容少并不出众，但现在看来，这一切都是过去的事。在新的时间线上，她似乎拥有更多时间去学习和成长。她利用这一优势，将知识渴望地吞噬，使自己的能力迅速提升，最终成为了一位受人尊敬的地理老师。</w:t>
      </w:r>
      <w:r>
        <w:rPr>
          <w:sz w:val="32"/>
          <w:szCs w:val="32"/>
        </w:rPr>
        <w:t>&lt;/p&gt;&lt;p&gt;&lt;img src="/static-img/IoQAGc9C5RdcWTSDjw48dfRe_PYsyn094_SmTtemlAS6z88KKIZwe6Ygbo5116wd8R8jCKIltQp4bQn3GKPffm0D75cxyHcey6BjGeogsjMGLpTa-KMupSsVMtI8R1DnBCGdEYfDcLzsOWo88yes7DWjtv5s2SsBSyMTo9-HqLVIyOA3de8OZLgyCGP6zYmVZScUGzZuw0OLDJBhQRbxgNXGOU8N0mca8HFwsEwRfNk.jpg"&gt;&lt;/p&gt;&lt;p&gt;</w:t>
      </w:r>
      <w:r>
        <w:rPr>
          <w:sz w:val="32"/>
          <w:szCs w:val="32"/>
        </w:rPr>
        <w:t>第五点是职业发展。当容少再次步入社会时，由于之前留下的积累和经验，以及这个新生的身份，她得到了许多机会。她用智慧和勇气抓住每一个可能，并最终成为了一名成功企业家，被人们称为“小城大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生活的一种全新的认识。当你站在山顶俯瞰，你会发现整个世界都是那么迷人。而对于已经经历过重生之旅的小女孩来说，这个世界比以往任何时候都要精彩。因为她明白，无论走到哪里，只要有勇气去追求，那么每一步都会铺成通往梦想的大道。</w:t>
      </w:r>
      <w:r>
        <w:rPr>
          <w:sz w:val="32"/>
          <w:szCs w:val="32"/>
        </w:rPr>
        <w:t>&lt;/p&gt;&lt;p&gt;&lt;img src="/static-img/kTL_Vt11e1xcAM0tIwZsHPRe_PYsyn094_SmTtemlAS6z88KKIZwe6Ygbo5116wd8R8jCKIltQp4bQn3GKPffm0D75cxyHcey6BjGeogsjMGLpTa-KMupSsVMtI8R1DnBCGdEYfDcLzsOWo88yes7DWjtv5s2SsBSyMTo9-HqLVIyOA3de8OZLgyCGP6zYmVZScUGzZuw0OLDJBhQRbxgNXGOU8N0mca8HFwsEwRfNk.jpg"&gt;&lt;/p&gt;&lt;p&gt;</w:t>
      </w:r>
      <w:r>
        <w:rPr>
          <w:sz w:val="32"/>
          <w:szCs w:val="32"/>
        </w:rPr>
        <w:t xml:space="preserve">总结来说，重生之容少是一个关于自我反思、重新选择、不断追求完美以及对未来充满信心的人物塑造 </w:t>
      </w:r>
      <w:r>
        <w:rPr>
          <w:sz w:val="32"/>
          <w:szCs w:val="32"/>
        </w:rPr>
        <w:t xml:space="preserve">hers story. </w:t>
      </w:r>
      <w:r>
        <w:rPr>
          <w:sz w:val="32"/>
          <w:szCs w:val="32"/>
        </w:rPr>
        <w:t>容少通过不同的体验学会如何更好地理解自己，更好地把握生活，为我们提供了一份深刻且鼓舞人心的人类精神财富。</w:t>
      </w:r>
      <w:r>
        <w:rPr>
          <w:sz w:val="32"/>
          <w:szCs w:val="32"/>
        </w:rPr>
        <w:t>&lt;/p&gt;&lt;p&gt;&lt;a href = "/doc/228421-</w:t>
      </w:r>
      <w:r>
        <w:rPr>
          <w:sz w:val="32"/>
          <w:szCs w:val="32"/>
        </w:rPr>
        <w:t>重返青春容少的奇迹之旅</w:t>
      </w:r>
      <w:r>
        <w:rPr>
          <w:sz w:val="32"/>
          <w:szCs w:val="32"/>
        </w:rPr>
        <w:t>.doc" rel="alternate" download="228421-</w:t>
      </w:r>
      <w:r>
        <w:rPr>
          <w:sz w:val="32"/>
          <w:szCs w:val="32"/>
        </w:rPr>
        <w:t>重返青春容少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